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sr-CS"/>
        </w:rPr>
        <w:t>ГОДИШЊИ ПЛАН РАДА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 xml:space="preserve">ОСНОВНЕ ШКОЛЕ 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„</w:t>
      </w:r>
      <w:r>
        <w:rPr>
          <w:b/>
          <w:sz w:val="52"/>
          <w:szCs w:val="52"/>
          <w:lang w:val="sr-CS"/>
        </w:rPr>
        <w:t>МИЛЕТА ПРОТИЋ“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 xml:space="preserve">ТОВАРИШЕВО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sr-CS"/>
        </w:rPr>
        <w:t>ЗА ШКОЛСКУ 201</w:t>
      </w:r>
      <w:r>
        <w:rPr>
          <w:b/>
          <w:sz w:val="52"/>
          <w:szCs w:val="52"/>
          <w:lang w:val="sr-Latn-CS"/>
        </w:rPr>
        <w:t>3</w:t>
      </w:r>
      <w:r>
        <w:rPr>
          <w:b/>
          <w:sz w:val="52"/>
          <w:szCs w:val="52"/>
          <w:lang w:val="sr-CS"/>
        </w:rPr>
        <w:t>/20</w:t>
      </w:r>
      <w:r>
        <w:rPr>
          <w:b/>
          <w:sz w:val="52"/>
          <w:szCs w:val="52"/>
          <w:lang w:val="sr-Latn-CS"/>
        </w:rPr>
        <w:t>14</w:t>
      </w:r>
      <w:r>
        <w:rPr>
          <w:b/>
          <w:sz w:val="52"/>
          <w:szCs w:val="52"/>
          <w:lang w:val="sr-CS"/>
        </w:rPr>
        <w:t>. ГОДИНУ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u w:val="single"/>
          <w:lang w:val="sr-CS"/>
        </w:rPr>
        <w:t>ОСНОВНИ ПОДАЦИ О ШКОЛ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школе:</w:t>
        <w:tab/>
        <w:tab/>
        <w:t>Основна школа „МИлета Протић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 адреса:</w:t>
        <w:tab/>
        <w:t>Товаришево, Маршала Тита 62</w:t>
      </w:r>
    </w:p>
    <w:p>
      <w:pPr>
        <w:pStyle w:val="Normal"/>
        <w:jc w:val="both"/>
        <w:rPr/>
      </w:pPr>
      <w:r>
        <w:rPr>
          <w:lang w:val="sr-CS"/>
        </w:rPr>
        <w:t>Број телефона;</w:t>
        <w:tab/>
        <w:t>021/758 00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факса:</w:t>
        <w:tab/>
        <w:tab/>
        <w:t>021/758 00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E-mail:</w:t>
        <w:tab/>
        <w:tab/>
        <w:tab/>
      </w:r>
      <w:hyperlink r:id="rId2">
        <w:r>
          <w:rPr>
            <w:rStyle w:val="InternetLink"/>
            <w:lang w:val="sr-Latn-CS"/>
          </w:rPr>
          <w:t>osprotic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nspoint.net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ор:</w:t>
        <w:tab/>
        <w:tab/>
        <w:t>Јованов Душ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о оснивању школе у Товаришеву донета је 17. 05. 1946. године, а решењем СО Бачка Паланка 15. 02. 1974. школа добија садашњи нази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града основне школе зидана је у два наврата, Први део озидан је 1946. године. Спратни део дозидан је 1957. а 1997. озидана је у дворишту школе спортска хала , а школској згради дозидан је нови део у коме је смештена предшколска установа, библиотека и кабинет за информатику.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lang w:val="sr-CS"/>
        </w:rPr>
        <w:t>Школа остварује основно образовање и васпитање, припремни предшколски програм и функционално основно образовање одрасл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става се изводи на српском језику. Први страни језик је енглески, а други, по одлуци Савета родитеља, немачки.Ученицима ромске националности омогућено је учење матерњег језика са елементима националне кул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предшколској установи остварује се припремни предшколски програм у току целе школске године на српском јези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Фукционално основно образовање одраслих изводи се на српском језику, а страни језик је енглес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вишим разредима организација наставе је кабинетска, а исте учионице у другој смени користе се у разредној настави (свако одељење у својој учионици). У вечерњим часовима у овим учионицама одвија се ФОО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ЛАЗНЕ ОСНОВ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502" w:hanging="0"/>
        <w:jc w:val="both"/>
        <w:rPr>
          <w:rFonts w:cs="Arial"/>
          <w:lang w:val="ru-RU"/>
        </w:rPr>
      </w:pPr>
      <w:r>
        <w:rPr>
          <w:lang w:val="sr-CS"/>
        </w:rPr>
        <w:tab/>
        <w:t>Годишњи програм рада за школску 2013/20</w:t>
      </w:r>
      <w:r>
        <w:rPr>
          <w:lang w:val="sr-Latn-CS"/>
        </w:rPr>
        <w:t>1</w:t>
      </w:r>
      <w:r>
        <w:rPr>
          <w:lang w:val="sr-CS"/>
        </w:rPr>
        <w:t>4. годину рађен је на основу Закона о основама система образовања и васпитања („Службени гласник РС“ бр. 55/13), Закона о предшколском васпитању и образовању ( „Службени гласник РС“ 18/10), Закона о образовању одраслих („Службени гласник 55/13), Закона о основном образовању и васпитању („Службени гласник РС“55/13), Правилника о наставном плану и програму основног васпитања и образовања („Службени гласник РС“ – „Просветни гласник“ бр. 4/1990, 2/91, 2/92, 1/94, 5/95, 6/96, 8/97, 14/97, 10/98, 2/2000, 4/2001, 9/2004 године), Правилника о наставном плану и програму за први, други, трећи и четврти разред основног образовања и васпитања („Службени гласник“ – „Просветни гласник“ бр. 10/04, 20/04, 1/05, 3/06), Правилника о наставном плану за први, други, трећи и четврти разред основног образовања и васпитања и наставном програму за трећи разред основног образовања и васпитања („Сл. Гласник“ – „Просветни гласник“ бр.1/05), Правилника о наставном програму за четврти разред основног образовања и васпитања („Сл. Гласник“ – „Просветни гласник“ бр.3/06), Правилника о изменама Правилника о наставном плану и програму  основног образовања и васпитања за седми и осми разред („Сл. Гласник“ – „Просветни гласник“ бр. 9/06), Правилника о наставном плану за други циклус основног образовања и васпитања и наставном програму за пети разред основног образовања и васпитања („Сл. Гласник“ – „Просветни гласник“ бр.6/07),  Правилника о наставном програму за шести разред основног образовања и васпитања ( „Сл. Гласник“ – „Просветни гласник“ бр. 6/08)</w:t>
      </w:r>
      <w:r>
        <w:rPr>
          <w:lang w:val="sr-Latn-CS"/>
        </w:rPr>
        <w:t xml:space="preserve"> и Правилника о наставном програму за седми разред ( Сл. Гласник-</w:t>
      </w:r>
      <w:r>
        <w:rPr>
          <w:lang w:val="sr-CS"/>
        </w:rPr>
        <w:t xml:space="preserve"> Просветни гласник“ бр. ).</w:t>
      </w:r>
      <w:r>
        <w:rPr>
          <w:rFonts w:cs="Arial"/>
          <w:lang w:val="sr-RS"/>
        </w:rPr>
        <w:t xml:space="preserve"> Правилник о сталном стручном усавршавању и стицању звања наставника,васпитача и стручних сарадника-Сл. гласник РС, број 13/2012.г.</w:t>
      </w:r>
      <w:r>
        <w:rPr>
          <w:rFonts w:cs="Arial"/>
          <w:lang w:val="sr-CS"/>
        </w:rPr>
        <w:t xml:space="preserve">Правилник о стандардима </w:t>
      </w:r>
      <w:r>
        <w:rPr>
          <w:rFonts w:cs="Arial"/>
          <w:lang w:val="sr-RS"/>
        </w:rPr>
        <w:t xml:space="preserve"> квалитета рада образовно-васпитне установе</w:t>
      </w:r>
      <w:r>
        <w:rPr>
          <w:rFonts w:cs="Arial"/>
          <w:lang w:val="ru-RU"/>
        </w:rPr>
        <w:t xml:space="preserve"> Сл. гласник РС, број 7/2011 и 68/2012.</w:t>
      </w:r>
      <w:r>
        <w:rPr>
          <w:rFonts w:cs="Microsoft Sans Serif" w:ascii="Verdana" w:hAnsi="Verdana"/>
          <w:sz w:val="18"/>
          <w:szCs w:val="18"/>
        </w:rPr>
        <w:t>"</w:t>
      </w:r>
      <w:r>
        <w:rPr>
          <w:rFonts w:cs="Microsoft Sans Serif" w:ascii="Verdana" w:hAnsi="Verdana"/>
          <w:sz w:val="18"/>
          <w:szCs w:val="18"/>
          <w:lang w:val="sr-CS"/>
        </w:rPr>
        <w:t>,</w:t>
      </w:r>
      <w:r>
        <w:rPr>
          <w:rFonts w:cs="Arial"/>
          <w:lang w:val="ru-RU"/>
        </w:rPr>
        <w:t xml:space="preserve"> Правилник о оцењивању ученика у основном образовању и васпитању-Сл.гласник РС, број 52/11, 55/13,Правилника о школском календару за школску 2013/14, статута ОШ «Милета Протић», Школског развојног плана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CS"/>
        </w:rPr>
        <w:t>Материјално –технички и просторни услови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  <w:t>Школа располаже са 3614 метара квадратних затвореног простора и 1 550 квадратних метара отвореног простора што задовољава прописане нормативе у односу на број ученика.</w:t>
      </w:r>
    </w:p>
    <w:p>
      <w:pPr>
        <w:pStyle w:val="Normal"/>
        <w:jc w:val="both"/>
        <w:rPr/>
      </w:pPr>
      <w:r>
        <w:rPr>
          <w:lang w:val="sr-CS"/>
        </w:rPr>
        <w:tab/>
        <w:t>Настава се изводи у 9 учионица/кабинета (од којих је једна привремено преузета од предшколске установе која је при основној школи), 1 радионици за техничко и информатичко образовање, 1 кабинету за информатику и спортској сали за физичко васпитање. Једна учионица претворена је у дигитални кабинет који је опремљен средствима МПС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и школи ради предшколска установа  која располаже са две радне собе ( од којих једну користи школа) трпезаријом и санитарним чвором прилагођеним потребама деце предшколског узраста, као и радном собом за васпитаче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портски терени у школском дворишту су  асфалтирани, изграђене су трибине и постављено осветљење (рефлектори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току предходних школских година докупљена су наставна средства за опремање кабинета за биологију (модел костура, модел ока), нове географске и историјске карте за опремање кабинета за историју и географију као и реквизити и лопте за наставу физичког васпитања . Довршен је хол  који се користи за школске приредбе а иначе ученици у њему бораве за време одмора. Ту је постављен и школски разглас. Школско двориште је уређено (цвеће, клупе, ограда), направљена чесма и постављен бехатон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Услови средине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слови средине на које ће се школа ослањати у свом раду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портска ха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еоска библиотека и свечана сала у оквиру 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родно окружење (канал Дунав-Тиса-Дунав, излетишта Врањак и Карађорђево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портска друштва (ФК „Војводина“ и њихов стадион, Карате клуб, Ловачко и риболовачко друштво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УД „Милета Протић“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родна библиотека „Вељко Петровић“( изложбе слика, књижевни сусрети, Месец књиге)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ултурна установа „Хазар“ (биоскоп, галерија, музеј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окалне средње школе у Бачкој Паланци и Бач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рганизације : Пријатељи деце, Црвени крст, Удружење Ро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на заједниц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купштина општине Бачка Палан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З „Ливаде“ Товаришев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Центар за социјални рад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УП Бачка Палан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НП и Позориште младих Нови Сад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окални медији: ТВ и радио БАП, „Недељне новине“ Бачка Палан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В Нови С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Учени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уче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одељењ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сек по одељењ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3</w:t>
            </w:r>
            <w:r>
              <w:rPr>
                <w:lang w:val="sr-Latn-CS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6,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3</w:t>
            </w:r>
            <w:r>
              <w:rPr>
                <w:lang w:val="sr-Latn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,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4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разовни ниво породице ученик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66"/>
        <w:gridCol w:w="1859"/>
        <w:gridCol w:w="1594"/>
        <w:gridCol w:w="1429"/>
        <w:gridCol w:w="134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З ОБРАЗОВ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ац  мај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ЗАВРШЕ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. ШКОЛ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ац    мај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А ШКОЛ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ац   мај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С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ац  мај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ШЕ И ВИСОКО ОБРАЗ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ац мај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1          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          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5          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7            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         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/        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          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7         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          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      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  <w:r>
              <w:rPr>
                <w:lang w:val="sr-CS"/>
              </w:rPr>
              <w:t xml:space="preserve">           </w:t>
            </w:r>
            <w:r>
              <w:rPr>
                <w:lang w:val="sr-Latn-CS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          </w:t>
            </w:r>
            <w:r>
              <w:rPr>
                <w:lang w:val="sr-Latn-CS"/>
              </w:rPr>
              <w:t xml:space="preserve">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3</w:t>
            </w:r>
            <w:r>
              <w:rPr>
                <w:lang w:val="sr-CS"/>
              </w:rPr>
              <w:t xml:space="preserve">         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          1</w:t>
            </w:r>
            <w:r>
              <w:rPr>
                <w:lang w:val="sr-Latn-C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  <w:r>
              <w:rPr>
                <w:lang w:val="sr-CS"/>
              </w:rPr>
              <w:t xml:space="preserve">         </w:t>
            </w:r>
            <w:r>
              <w:rPr>
                <w:lang w:val="sr-Latn-CS"/>
              </w:rPr>
              <w:t xml:space="preserve"> 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           </w:t>
            </w:r>
            <w:r>
              <w:rPr>
                <w:lang w:val="sr-Latn-C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</w:t>
            </w:r>
            <w:r>
              <w:rPr>
                <w:lang w:val="sr-CS"/>
              </w:rPr>
              <w:t xml:space="preserve">       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 xml:space="preserve">        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 xml:space="preserve">          1</w:t>
            </w:r>
            <w:r>
              <w:rPr>
                <w:lang w:val="sr-Latn-C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         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            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          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           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          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/          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             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         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           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9          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         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           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          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          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17</w:t>
            </w:r>
            <w:r>
              <w:rPr>
                <w:lang w:val="sr-Latn-CS"/>
              </w:rPr>
              <w:t xml:space="preserve">           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/      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             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          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3          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             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/</w:t>
            </w:r>
            <w:r>
              <w:rPr>
                <w:lang w:val="sr-Latn-CS"/>
              </w:rPr>
              <w:t xml:space="preserve">          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            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8 </w:t>
            </w:r>
            <w:r>
              <w:rPr>
                <w:lang w:val="sr-Latn-CS"/>
              </w:rPr>
              <w:t xml:space="preserve">       4</w:t>
            </w:r>
            <w:r>
              <w:rPr>
                <w:lang w:val="sr-C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2 </w:t>
            </w:r>
            <w:r>
              <w:rPr>
                <w:lang w:val="sr-Latn-CS"/>
              </w:rPr>
              <w:t xml:space="preserve">        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17</w:t>
            </w:r>
            <w:r>
              <w:rPr>
                <w:lang w:val="sr-Latn-CS"/>
              </w:rPr>
              <w:t xml:space="preserve">       </w:t>
            </w:r>
            <w:r>
              <w:rPr>
                <w:lang w:val="sr-CS"/>
              </w:rPr>
              <w:t xml:space="preserve"> 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  <w:r>
              <w:rPr>
                <w:lang w:val="sr-Latn-CS"/>
              </w:rPr>
              <w:t xml:space="preserve">       1</w:t>
            </w:r>
            <w:r>
              <w:rPr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CS"/>
        </w:rPr>
        <w:t>Дефицијентност породице ученик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36"/>
        <w:gridCol w:w="1379"/>
        <w:gridCol w:w="1396"/>
        <w:gridCol w:w="1506"/>
        <w:gridCol w:w="160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 РОДИТЕЉ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МО ОТА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МО МАЈ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РАТЕ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РАНИТЕЉ. ПОРОДИЦ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есто становања ученик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ви ученици школе, као и полазници Припремног предшколског програма  станују у месту. Већина ученика живи у породичним кућама и релативно добрим условима. Један део ученика ромске националности живи у чергама ,којих има три у селу ,и услови живота су веома лоши, нехигијенски, скучени.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Полазници ФООО долазе из Бачке Паланке и околних села. За њих је организован аутобуски превоз. Трошкове превоза сноси Национална служба за запошља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школска установа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ДЕЦЕ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ФООО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ВИ ЦИКЛУ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 ЦИКЛУ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ЋИ ЦИКЛУ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послени 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азредна настав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3"/>
        <w:gridCol w:w="1477"/>
        <w:gridCol w:w="1080"/>
        <w:gridCol w:w="1260"/>
        <w:gridCol w:w="900"/>
        <w:gridCol w:w="1008"/>
        <w:gridCol w:w="1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. спр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 исп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аж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е ста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н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иловац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лги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м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сениј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угарск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Живки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ола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ага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р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таш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р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зредн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b/>
          <w:u w:val="single"/>
          <w:lang w:val="sr-CS"/>
        </w:rPr>
        <w:t>Предметна наста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1477"/>
        <w:gridCol w:w="1021"/>
        <w:gridCol w:w="1307"/>
        <w:gridCol w:w="893"/>
        <w:gridCol w:w="995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н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рцег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јел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ик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њ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нов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елинов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Гламочан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липов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ж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ова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гарс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Кој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о образов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ат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VII</w:t>
            </w:r>
            <w:r>
              <w:rPr>
                <w:lang w:val="sr-CS"/>
              </w:rPr>
              <w:t>-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јде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VI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од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она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омпа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мс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шки асист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рдељ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ов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т. и рачунар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9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Ши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о образов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 xml:space="preserve">Директор </w:t>
      </w:r>
      <w:r>
        <w:rPr>
          <w:lang w:val="sr-CS"/>
        </w:rPr>
        <w:t xml:space="preserve"> (постављен први мандат 5.07.2001. р.бр. 119-05-20/2001-02/156)</w:t>
      </w:r>
    </w:p>
    <w:p>
      <w:pPr>
        <w:pStyle w:val="Normal"/>
        <w:rPr/>
      </w:pPr>
      <w:r>
        <w:rPr/>
        <w:tab/>
        <w:tab/>
        <w:t xml:space="preserve">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10"/>
        <w:gridCol w:w="1438"/>
        <w:gridCol w:w="1071"/>
        <w:gridCol w:w="1246"/>
        <w:gridCol w:w="893"/>
        <w:gridCol w:w="1066"/>
        <w:gridCol w:w="10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ањ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едагог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11"/>
        <w:gridCol w:w="1433"/>
        <w:gridCol w:w="1071"/>
        <w:gridCol w:w="1247"/>
        <w:gridCol w:w="893"/>
        <w:gridCol w:w="1066"/>
        <w:gridCol w:w="106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и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ја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школска установ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080"/>
        <w:gridCol w:w="1260"/>
        <w:gridCol w:w="108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Вишн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стали радници школ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6"/>
        <w:gridCol w:w="1947"/>
        <w:gridCol w:w="1339"/>
        <w:gridCol w:w="1189"/>
        <w:gridCol w:w="973"/>
        <w:gridCol w:w="122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но мест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ре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но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и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рета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јчи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овођ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о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рвир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о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кови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ни рад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тиславка Томи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ни рад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це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ни рад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овља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жа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тагана Стан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ни рад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Школа у целини</w:t>
      </w:r>
      <w:r>
        <w:rPr>
          <w:b/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тручна спрема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39"/>
        <w:gridCol w:w="1097"/>
        <w:gridCol w:w="1038"/>
        <w:gridCol w:w="1038"/>
        <w:gridCol w:w="1015"/>
        <w:gridCol w:w="697"/>
        <w:gridCol w:w="104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ручје ра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  <w:lang w:val="sr-CS"/>
              </w:rPr>
              <w:t>степе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III </w:t>
            </w:r>
            <w:r>
              <w:rPr>
                <w:b/>
                <w:lang w:val="sr-CS"/>
              </w:rPr>
              <w:t>степе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IV </w:t>
            </w:r>
            <w:r>
              <w:rPr>
                <w:b/>
                <w:lang w:val="sr-CS"/>
              </w:rPr>
              <w:t>степе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степ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VII </w:t>
            </w:r>
            <w:r>
              <w:rPr>
                <w:b/>
                <w:lang w:val="sr-CS"/>
              </w:rPr>
              <w:t>степе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на на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а устан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радници школ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3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адни стаж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1080"/>
        <w:gridCol w:w="1620"/>
        <w:gridCol w:w="1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ручје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о 3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о 30 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на на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ира Пилиповић 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Ђорђ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гарски 3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Јов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елиновић 3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рцег Божо 3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илош Коматина 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а уст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радници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тручни испит:</w:t>
      </w:r>
      <w:r>
        <w:rPr>
          <w:lang w:val="sr-CS"/>
        </w:rPr>
        <w:t xml:space="preserve"> Сви наставници имају положен стручни испит</w:t>
        <w:tab/>
        <w:tab/>
        <w:tab/>
      </w:r>
    </w:p>
    <w:p>
      <w:pPr>
        <w:pStyle w:val="Normal"/>
        <w:rPr/>
      </w:pPr>
      <w:r>
        <w:rPr>
          <w:b/>
          <w:lang w:val="sr-CS"/>
        </w:rPr>
        <w:t>Радни однос:</w:t>
      </w:r>
      <w:r>
        <w:rPr>
          <w:lang w:val="sr-CS"/>
        </w:rPr>
        <w:tab/>
        <w:t>-на неодређено</w:t>
        <w:tab/>
      </w:r>
      <w:r>
        <w:rPr>
          <w:lang w:val="sr-Latn-CS"/>
        </w:rPr>
        <w:t>3</w:t>
      </w:r>
      <w:r>
        <w:rPr>
          <w:lang w:val="sr-CS"/>
        </w:rPr>
        <w:t xml:space="preserve">4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- на одређено</w:t>
        <w:tab/>
        <w:tab/>
        <w:t>3</w:t>
      </w:r>
    </w:p>
    <w:p>
      <w:pPr>
        <w:pStyle w:val="Normal"/>
        <w:rPr/>
      </w:pPr>
      <w:r>
        <w:rPr>
          <w:b/>
          <w:lang w:val="sr-CS"/>
        </w:rPr>
        <w:t xml:space="preserve">Приправници: </w:t>
      </w:r>
      <w:r>
        <w:rPr>
          <w:lang w:val="sr-CS"/>
        </w:rPr>
        <w:t>Јована Антић – професор разредне настав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    Вера Пиварски – професор историј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есто становања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ручје 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ује у мес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тује из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Бачке Паланке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бровца 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на наст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Бачке Паланке 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бровац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Гајдобра 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Новог Сада</w:t>
            </w:r>
            <w:r>
              <w:rPr>
                <w:lang w:val="sr-Latn-CS"/>
              </w:rPr>
              <w:t xml:space="preserve">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Бачке Паланке 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а устано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Бачке Паланке 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радници школ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ГАНИЗАЦИЈА РАДА ШКОЛЕ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Школа  ради у три смене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м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сме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смењивањ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четак смен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-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 подне-8,0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сле подне – 13,3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-V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 подне – 8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сле подне- 13,0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едшколск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а 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едељ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 подне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,00-12,00 ча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е подне –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00-17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О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,II,III циклу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ле годи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,00-21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итам радног дана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/>
        <w:t>Школ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160"/>
        <w:gridCol w:w="2116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ре подне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-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е подне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-I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осле подне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-VI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м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0-8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30-14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3,00-13,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15 </w:t>
            </w:r>
            <w:r>
              <w:rPr>
                <w:lang w:val="sr-CS"/>
              </w:rPr>
              <w:t>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00-9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30-15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00-14,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-1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,30-16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,00-15,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50-11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,20-17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,50-16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40-1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,10-17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,40-17,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30-13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,30-18,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школска установа:</w:t>
      </w:r>
    </w:p>
    <w:p>
      <w:pPr>
        <w:pStyle w:val="Normal"/>
        <w:rPr>
          <w:lang w:val="sr-CS"/>
        </w:rPr>
      </w:pPr>
      <w:r>
        <w:rPr>
          <w:lang w:val="sr-CS"/>
        </w:rPr>
        <w:t>Пре подне:</w:t>
        <w:tab/>
        <w:t>8,00-12,00</w:t>
      </w:r>
    </w:p>
    <w:p>
      <w:pPr>
        <w:pStyle w:val="Normal"/>
        <w:rPr>
          <w:lang w:val="sr-CS"/>
        </w:rPr>
      </w:pPr>
      <w:r>
        <w:rPr>
          <w:lang w:val="sr-CS"/>
        </w:rPr>
        <w:t>После подне: 13,00-17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жи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ченици иду на ужину на првом и другом одмору. Деца у предшколској установи иду на ужину у 9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разовање одраслих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ечерњи часови</w:t>
      </w:r>
      <w:r>
        <w:rPr>
          <w:u w:val="single"/>
          <w:lang w:val="sr-CS"/>
        </w:rPr>
        <w:t xml:space="preserve"> </w:t>
      </w:r>
      <w:r>
        <w:rPr>
          <w:lang w:val="sr-CS"/>
        </w:rPr>
        <w:t>18,00-21,00 час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 xml:space="preserve">Распоред часова у прилогу </w:t>
      </w:r>
      <w:r>
        <w:rPr>
          <w:lang w:val="sr-CS"/>
        </w:rPr>
        <w:t>(прилог 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Динамика тока школске године, класификациони период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во полугодиште:  понедељак 2.09. 2013. – понедељак  23.12. 2013. године</w:t>
      </w:r>
    </w:p>
    <w:p>
      <w:pPr>
        <w:pStyle w:val="Normal"/>
        <w:rPr>
          <w:lang w:val="sr-CS"/>
        </w:rPr>
      </w:pPr>
      <w:r>
        <w:rPr>
          <w:lang w:val="sr-CS"/>
        </w:rPr>
        <w:t>Друго полугодиште: среда, 15.01.2014</w:t>
      </w:r>
      <w:r>
        <w:rPr>
          <w:lang w:val="sr-Latn-CS"/>
        </w:rPr>
        <w:t>.</w:t>
      </w:r>
      <w:r>
        <w:rPr>
          <w:lang w:val="sr-CS"/>
        </w:rPr>
        <w:t xml:space="preserve"> – петак, 13.06.2014. године ( за ученике осмих разреда петак, 30.05.2014.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пусти:</w:t>
      </w:r>
    </w:p>
    <w:p>
      <w:pPr>
        <w:pStyle w:val="Normal"/>
        <w:rPr/>
      </w:pPr>
      <w:r>
        <w:rPr>
          <w:lang w:val="sr-CS"/>
        </w:rPr>
        <w:tab/>
        <w:t>Зимски: уторак, 24.12. 2013.– уторак,14.01.2014. године</w:t>
      </w:r>
    </w:p>
    <w:p>
      <w:pPr>
        <w:pStyle w:val="Normal"/>
        <w:rPr/>
      </w:pPr>
      <w:r>
        <w:rPr>
          <w:lang w:val="sr-CS"/>
        </w:rPr>
        <w:tab/>
        <w:t>Пролећни: четвртак, 17.04.2014.– среда  24. 04 .2014. године</w:t>
      </w:r>
    </w:p>
    <w:p>
      <w:pPr>
        <w:pStyle w:val="Normal"/>
        <w:rPr/>
      </w:pPr>
      <w:r>
        <w:rPr>
          <w:lang w:val="sr-CS"/>
        </w:rPr>
        <w:tab/>
        <w:t>Летњи  распуст: субота  14.06.2014. – недеља 31.08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ласификациони периоди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25.10.2013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26.03.2014.</w:t>
      </w:r>
    </w:p>
    <w:p>
      <w:pPr>
        <w:pStyle w:val="Normal"/>
        <w:jc w:val="both"/>
        <w:rPr/>
      </w:pPr>
      <w:r>
        <w:rPr>
          <w:b/>
          <w:lang w:val="sr-CS"/>
        </w:rPr>
        <w:t>Наставне суботе</w:t>
      </w:r>
      <w:r>
        <w:rPr>
          <w:lang w:val="sr-CS"/>
        </w:rPr>
        <w:t>: 01.02.2014-распоред часова за понедељак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12.03.2014. – распоред часова за понедеља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етак , 07. 02. 2014. одрадиће се у суботу 8.02. 2014. Тог дана је сеоска слава која се одржава у околини Школе што омета одржавање наст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>Радне суботе</w:t>
      </w:r>
      <w:r>
        <w:rPr>
          <w:lang w:val="sr-CS"/>
        </w:rPr>
        <w:t xml:space="preserve"> 07.09.2013. и 24.05.2014. – акције уређења школе и околине, уређење простора око споменика у центру села.</w:t>
      </w:r>
    </w:p>
    <w:p>
      <w:pPr>
        <w:pStyle w:val="Normal"/>
        <w:jc w:val="both"/>
        <w:rPr/>
      </w:pPr>
      <w:r>
        <w:rPr>
          <w:b/>
          <w:lang w:val="sr-CS"/>
        </w:rPr>
        <w:t>Екскурзије</w:t>
      </w:r>
      <w:r>
        <w:rPr>
          <w:lang w:val="sr-CS"/>
        </w:rPr>
        <w:t xml:space="preserve"> ученика одвијаће се у мају, викендом, уколико се за извођење екскурзије утроши наставни дан он ће бити надокнађен прве наредне субо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>Припремна настав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За ученике који ће полагати поправни испит припремна настава биће организована од 18.– 22. августа 2014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За ученике осмог разреда биће организована припремна настава од 2-13.06.2014. годин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CS"/>
        </w:rPr>
        <w:t>Поправни испити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правни испити биће одржани 25,26. и 27. августа 20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CS"/>
        </w:rPr>
        <w:t>Подела ђачких књижица и сведочанстав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  <w:t>Ђачке књижице на крају првог полугодишта, биће ученицима подељене 23.децембра, а на крају другог полугодишта 28.ј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ченицима осмих разреда сведочанства ће бити уручена у јуну, након завршног испита заједно са Сведочанством о завршеном основном образовању и васпитању и Уверењем о обаљеном завршном испиту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Полазницима ФООО , трећи циклус, Сведочанство о завршеном седмом и осмом разреду, Сведочаноство о завршеном основном образовању и васпитању као и Уверење о завршном испиту биће уручена након Завршног испита, до краја јуна.</w:t>
      </w:r>
      <w:r>
        <w:rPr>
          <w:lang w:val="sr-Latn-CS"/>
        </w:rPr>
        <w:t>T</w:t>
      </w:r>
      <w:r>
        <w:rPr>
          <w:lang w:val="sr-CS"/>
        </w:rPr>
        <w:t>ог дана биће организована и подела сведочанстава првог и другог циклуса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b/>
          <w:u w:val="single"/>
          <w:lang w:val="sr-CS"/>
        </w:rPr>
        <w:t>Годишњи фонд редовне, изборне и факулативне наставе</w:t>
      </w:r>
      <w:r>
        <w:rPr>
          <w:lang w:val="sr-CS"/>
        </w:rPr>
        <w:t xml:space="preserve"> (  прилог бр.2</w:t>
      </w:r>
      <w:r>
        <w:rPr>
          <w:lang w:val="sr-Latn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ела обавезних и изборних наставних предмета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редметна наста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92"/>
        <w:gridCol w:w="1748"/>
        <w:gridCol w:w="2180"/>
        <w:gridCol w:w="1193"/>
        <w:gridCol w:w="114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ме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зре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ча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едељно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јел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рпски језик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Енглески јез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I </w:t>
            </w:r>
            <w:r>
              <w:rPr>
                <w:lang w:val="sr-CS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VIII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1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рцег Бож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рпски језик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Грађанско </w:t>
            </w:r>
            <w:r>
              <w:rPr>
                <w:lang w:val="sr-CS"/>
              </w:rPr>
              <w:t>васпита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II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 гру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икић Соњ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V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I </w:t>
            </w:r>
            <w:r>
              <w:rPr>
                <w:lang w:val="sr-CS"/>
              </w:rPr>
              <w:t>1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VIII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III 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урдељ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 јез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 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,2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II 1</w:t>
            </w:r>
            <w:r>
              <w:rPr>
                <w:lang w:val="sr-CS"/>
              </w:rPr>
              <w:t>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VIII </w:t>
            </w:r>
            <w:r>
              <w:rPr>
                <w:lang w:val="sr-C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новић Ив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V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I </w:t>
            </w:r>
            <w:r>
              <w:rPr>
                <w:lang w:val="sr-CS"/>
              </w:rPr>
              <w:t>1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II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елиновић Јов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V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I </w:t>
            </w:r>
            <w:r>
              <w:rPr>
                <w:lang w:val="sr-CS"/>
              </w:rPr>
              <w:t>1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VIII </w:t>
            </w:r>
            <w:r>
              <w:rPr>
                <w:lang w:val="sr-C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Гордана Гламочан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V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 </w:t>
            </w:r>
            <w:r>
              <w:rPr>
                <w:lang w:val="sr-CS"/>
              </w:rPr>
              <w:t>1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VII </w:t>
            </w:r>
            <w:r>
              <w:rPr>
                <w:lang w:val="sr-CS"/>
              </w:rPr>
              <w:t>1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VIII </w:t>
            </w:r>
            <w:r>
              <w:rPr>
                <w:lang w:val="sr-C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липовић М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Географи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VI </w:t>
            </w:r>
            <w:r>
              <w:rPr>
                <w:lang w:val="sr-CS"/>
              </w:rPr>
              <w:t>1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1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I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и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I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VIII </w:t>
            </w:r>
            <w:r>
              <w:rPr>
                <w:lang w:val="sr-C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ж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VIII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овац Мариј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I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  <w:r>
              <w:rPr>
                <w:lang w:val="sr-CS"/>
              </w:rPr>
              <w:t xml:space="preserve"> 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гарски Ђорђ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I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II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рј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ехничко и информатичко образовањ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  <w:r>
              <w:rPr>
                <w:lang w:val="sr-CS"/>
              </w:rPr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атина Мило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о васпит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абрани спо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I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II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VII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I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јде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Хем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1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III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овић Снеж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тика и рачунар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I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II </w:t>
            </w:r>
            <w:r>
              <w:rPr>
                <w:lang w:val="sr-C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омпар Шећ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Ромски језик са елементима националне култур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Педагошки </w:t>
            </w:r>
            <w:r>
              <w:rPr>
                <w:lang w:val="sr-CS"/>
              </w:rPr>
              <w:t>асист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,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,IV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V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д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Веронау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I 1</w:t>
            </w:r>
            <w:r>
              <w:rPr>
                <w:lang w:val="sr-CS"/>
              </w:rPr>
              <w:t>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II 1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 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I 1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1,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I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оран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ини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о образовањ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II 1</w:t>
            </w:r>
            <w:r>
              <w:rPr>
                <w:lang w:val="sr-CS"/>
              </w:rPr>
              <w:t>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III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Изборна наст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ставник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ска наст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о Родић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анско васпитањ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Божо Ерце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чки јез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арија Вурдељ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абрани спорт - одбој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атина Милош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 и информат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овић Снежан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одела одељенских старешинста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43"/>
        <w:gridCol w:w="1269"/>
        <w:gridCol w:w="3190"/>
      </w:tblGrid>
      <w:tr>
        <w:trPr>
          <w:trHeight w:val="2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и стареш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и старешина</w:t>
            </w:r>
          </w:p>
        </w:tc>
      </w:tr>
      <w:tr>
        <w:trPr>
          <w:trHeight w:val="2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-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сенија Рами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жевић Радмила</w:t>
            </w:r>
          </w:p>
        </w:tc>
      </w:tr>
      <w:tr>
        <w:trPr>
          <w:trHeight w:val="2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I-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рина Милић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I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Веселиновић</w:t>
            </w:r>
          </w:p>
        </w:tc>
      </w:tr>
      <w:tr>
        <w:trPr>
          <w:trHeight w:val="2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I-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Шолај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I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Косовац</w:t>
            </w:r>
          </w:p>
        </w:tc>
      </w:tr>
      <w:tr>
        <w:trPr>
          <w:trHeight w:val="2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II-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гица Данилова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II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Бугарски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II-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кица Бугарс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а Бајић</w:t>
            </w:r>
          </w:p>
        </w:tc>
      </w:tr>
      <w:tr>
        <w:trPr>
          <w:trHeight w:val="2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V-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Пери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III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о Родић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ела предмта за ФООО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2610"/>
        <w:gridCol w:w="724"/>
        <w:gridCol w:w="1229"/>
        <w:gridCol w:w="927"/>
        <w:gridCol w:w="1278"/>
        <w:gridCol w:w="124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к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 предм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иклус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нат у ФОО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</w:t>
            </w:r>
            <w:r>
              <w:rPr>
                <w:lang w:val="sr-Latn-CS"/>
              </w:rPr>
              <w:t>ц.</w:t>
            </w:r>
            <w:r>
              <w:rPr>
                <w:lang w:val="sr-CS"/>
              </w:rPr>
              <w:t>у ш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.у другим школа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лавиц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животне вешт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живљење у грађанском друштв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,6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,3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,3%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,0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,0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,9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,9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5%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,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игитална писменост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изик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,9%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3,75%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,7%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,7%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20,05</w:t>
            </w:r>
            <w:r>
              <w:rPr>
                <w:b/>
                <w:lang w:val="sr-CS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3</w:t>
            </w:r>
            <w:r>
              <w:rPr>
                <w:b/>
                <w:lang w:val="sr-CS"/>
              </w:rPr>
              <w:t>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7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Latn-CS"/>
              </w:rPr>
              <w:t>0,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sr-Latn-CS"/>
              </w:rPr>
              <w:t>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Поп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гитална писмено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,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3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9,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ица Гај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,6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,4%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Косова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,6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,7%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39,3%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8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28,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гарски Ђорђ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узетниш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њен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стори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,1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,4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,4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,7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,9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,7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,7%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,7%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,7%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42,3</w:t>
            </w:r>
            <w:r>
              <w:rPr>
                <w:b/>
                <w:lang w:val="sr-CS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6</w:t>
            </w:r>
            <w:r>
              <w:rPr>
                <w:b/>
                <w:lang w:val="sr-CS"/>
              </w:rPr>
              <w:t>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2</w:t>
            </w:r>
            <w:r>
              <w:rPr>
                <w:b/>
                <w:lang w:val="sr-Latn-CS"/>
              </w:rPr>
              <w:t>,3</w:t>
            </w:r>
            <w:r>
              <w:rPr>
                <w:b/>
                <w:lang w:val="sr-CS"/>
              </w:rPr>
              <w:t>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Хемиј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,7%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,7%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Бора Никол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агошки асист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Дежурство настав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6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на наста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на наста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недеља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ић Дар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агана Шолај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 подне: јован Веселиновић,Снежана Поп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е подне: Божо Ерцег, Марија Вурдељ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ња Стик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ана Крнајац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 подне: Божо Ерцег, Мирјана Кој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е подне: Мирјана Којић, Ђорђе Бугарски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ре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таша Пер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с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>нија Рамић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 подне: Гордана Гламочанин, Нада Бај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е подне: Гордана Гламочанин, Нада Баји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Четврта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а Бјел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уро Родић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 подне:, Милош Коматина,Соња Стик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е подне: Соња Стикић. Мира Пилипови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ета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лгица Даниловац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Живкица Бугарск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 подне:Ђорђе Бугарски, Ђуро Род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е подне: Милош Коматина, Јован Веселиновић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Школски календар  у прилогу</w:t>
      </w:r>
      <w:r>
        <w:rPr>
          <w:lang w:val="sr-CS"/>
        </w:rPr>
        <w:t xml:space="preserve"> (прилог 3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инамика остваривања припремног предшколског програм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Припремни предшколски програм остварује се у току једне школске године.  Рад предшколске установе почиње </w:t>
      </w:r>
      <w:r>
        <w:rPr>
          <w:lang w:val="sr-Latn-CS"/>
        </w:rPr>
        <w:t>2</w:t>
      </w:r>
      <w:r>
        <w:rPr>
          <w:lang w:val="sr-CS"/>
        </w:rPr>
        <w:t>.09.201</w:t>
      </w:r>
      <w:r>
        <w:rPr>
          <w:lang w:val="sr-Latn-CS"/>
        </w:rPr>
        <w:t>3</w:t>
      </w:r>
      <w:r>
        <w:rPr>
          <w:lang w:val="sr-CS"/>
        </w:rPr>
        <w:t>. и траје до 13.06.201</w:t>
      </w:r>
      <w:r>
        <w:rPr>
          <w:lang w:val="sr-Latn-CS"/>
        </w:rPr>
        <w:t>4</w:t>
      </w:r>
      <w:r>
        <w:rPr>
          <w:lang w:val="sr-CS"/>
        </w:rPr>
        <w:t>. У току године полазници имају</w:t>
      </w:r>
      <w:r>
        <w:rPr>
          <w:lang w:val="sr-Latn-CS"/>
        </w:rPr>
        <w:t xml:space="preserve"> </w:t>
      </w:r>
      <w:r>
        <w:rPr>
          <w:lang w:val="sr-CS"/>
        </w:rPr>
        <w:t>три распуста у скалду са школским календаро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пусти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имски: уторак, 24.12. 2013.– уторак,14.01.2014. 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олећни: четвртак, 17.04.2014.– среда  24. 04 .2014. 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Летњи  распуст: субота  14.06.2014. – недеља 31.08.2014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разовање и васпитање ученика са посебним потребам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Школу похађа 41 ученик ромске националности , којима је неопходна индивидуализован и диференциран приступ како би успели да савладају предвиђене наставне садржаје. З</w:t>
      </w:r>
      <w:r>
        <w:rPr>
          <w:lang w:val="sr-Latn-CS"/>
        </w:rPr>
        <w:t xml:space="preserve">а </w:t>
      </w:r>
      <w:r>
        <w:rPr>
          <w:lang w:val="sr-CS"/>
        </w:rPr>
        <w:t xml:space="preserve">њих, као и ученике који имају потешкоћа у савладавању наставних садржаја биће израђени </w:t>
      </w:r>
      <w:r>
        <w:rPr>
          <w:lang w:val="sr-Latn-CS"/>
        </w:rPr>
        <w:t xml:space="preserve"> индивидуални планови подршке</w:t>
      </w:r>
      <w:r>
        <w:rPr>
          <w:lang w:val="sr-CS"/>
        </w:rPr>
        <w:t>. Са ученицима који заостају у савладавању наставних садржаја радиће се на часовима редовне и допунске наставе и уз помоћ педагошког асист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ЛАНОВИ РАДА СТРУЧНИХ ОРГАНА ШКОЛ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едагошки колегијум</w:t>
      </w:r>
    </w:p>
    <w:p>
      <w:pPr>
        <w:pStyle w:val="Normal"/>
        <w:rPr/>
      </w:pPr>
      <w:r>
        <w:rPr>
          <w:lang w:val="sr-CS"/>
        </w:rPr>
        <w:tab/>
        <w:t>Олгица Даниловац , Ерцег Божо, Бугарски Ђорђе, Љубица Вишнић, Едита Шијаков, Ксенија Рамић ,Душан Јованов-дирек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рада Годишњег програма рада школе структура, задуж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еализација програ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ртал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омоћ ученицима који имају тешкоћа у савладавању наставних садржа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ртал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План реализације задатака Развојног плана школ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Евалуација планираних актив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План самовредновањ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Разматрање резултата самовреднов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 посете часови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ембар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зматрање безбедносне ситуације и предлог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аћење стања у школи и реализације Програма р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ебруа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ртал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, организовање и праћење стручног усавршав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 и током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и организовање сарадње са локалном заједницом и организација и удружењ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акције уређењ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ославе датума и јубиле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портски турнир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 и током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редшколског програма установ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 наставе ФОО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птембар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рограм  рада Наставничког већ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РУЧЈЕ РА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И ПРОГРАМИРАЊЕ ОБРАЗОВНО- ВАСПИТНОГ РА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. Разматрање и усвајање Годишњег програма рада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2. 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>свајање извештаја о раду школе за школску 20</w:t>
            </w: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/20</w:t>
            </w:r>
            <w:r>
              <w:rPr>
                <w:lang w:val="sr-CS"/>
              </w:rPr>
              <w:t>13</w:t>
            </w:r>
            <w:r>
              <w:rPr>
                <w:lang w:val="sr-Latn-CS"/>
              </w:rPr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Упознавање са новинама у Закону, Правилниц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рипремна настава за полагање завршног испит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. Припремна настава за полагање поправног испи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X и током годи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 ОБРАЗОВНО- ВАСПИТНОГ РА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Формирање одељ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Одељенска старешин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Подела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Додатна и допунска на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Слободне активности и ученичке организације – задуж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Дежурства ученика и настав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 Организација наставе и подела предмета за ФОО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8.Излети, екскурзије, школа у природ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9. Прослава Светог Саве, Дана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Е И СТРУЧНО УСАВРШАВАЊЕ И УНАПРЕЂИВАЊЕ ОБРАЗОВНО- ВАСПИТНОГ РА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складу са програмом стручног усавтрш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ОТИВАЦИЈА И СТИМУЛАЦИЈА УЧЕН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Додела Вукове и посебних дипло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Избор ученика генер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ђивање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ДРУГИМ ШКОЛАМА И ИНСТИТУЦИЈА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Сарадња са Домом здравља, Центром за социјални рад, ОУП-ом Бачка Паланка, ОО Црвеног крс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Међушколска такми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Упис у средње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Сарадња са Месном заједницом (планирање заједничких акциј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Сарадња са Удружењем Рома (заједничке акције помоћи ученицима ромске националност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РЕАЛИЗАЦИЈ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Периодичне анализе успех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Васпитно-дисциплинске мер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3.Награде и похва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 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>звештаји о раду тимо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5. Извештај о раду  Комисиј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6. Реализација задатака планираних школским развојни план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 Анализа учешћа ученика на школским такмичењи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8. Резултати рада секција и ученичких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9 Тимова за подршку</w:t>
            </w:r>
            <w:r>
              <w:rPr>
                <w:lang w:val="sr-CS"/>
              </w:rPr>
              <w:t xml:space="preserve">-искуства 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X,XI,IV,V,VI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Глобални план рада одељенских већа</w:t>
      </w:r>
    </w:p>
    <w:p>
      <w:pPr>
        <w:pStyle w:val="Normal"/>
        <w:jc w:val="both"/>
        <w:rPr/>
      </w:pPr>
      <w:r>
        <w:rPr>
          <w:lang w:val="sr-CS"/>
        </w:rPr>
        <w:tab/>
        <w:t>У школи делују два одељенска већа: веће</w:t>
      </w:r>
      <w:r>
        <w:rPr>
          <w:lang w:val="sr-Latn-CS"/>
        </w:rPr>
        <w:t>I-IV</w:t>
      </w:r>
      <w:r>
        <w:rPr>
          <w:lang w:val="sr-CS"/>
        </w:rPr>
        <w:t xml:space="preserve"> разреда и веће</w:t>
      </w:r>
      <w:r>
        <w:rPr>
          <w:lang w:val="sr-Latn-CS"/>
        </w:rPr>
        <w:t xml:space="preserve"> V-VIII</w:t>
      </w:r>
      <w:r>
        <w:rPr>
          <w:lang w:val="sr-CS"/>
        </w:rPr>
        <w:t xml:space="preserve"> разреда</w:t>
      </w:r>
      <w:r>
        <w:rPr>
          <w:lang w:val="sr-Latn-CS"/>
        </w:rPr>
        <w:t>. У раду већа учествују педагог и директор школе. Седнице припрема руководилац већа. У овој школској години већа ће се бавити следећим питањим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разматрање резултата рада</w:t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>- предлагање ученика којима је потребна помоћ у учењу (ученици којима је потребна индивидуализација и диференцијација, ученици за које је потребан ИОП)</w:t>
      </w:r>
    </w:p>
    <w:p>
      <w:pPr>
        <w:pStyle w:val="Normal"/>
        <w:ind w:firstLine="720"/>
        <w:rPr/>
      </w:pPr>
      <w:r>
        <w:rPr>
          <w:lang w:val="sr-CS"/>
        </w:rPr>
        <w:t>- резултати ученика за које је израђен ИПП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оцењивањ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додела похвала, наград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дисциплинске мер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избор ученика генерациј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организација излета, екскурзија, прослав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друштвено-користан 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 xml:space="preserve">Стручно веће </w:t>
      </w:r>
      <w:r>
        <w:rPr>
          <w:b/>
          <w:u w:val="single"/>
          <w:lang w:val="sr-Latn-CS"/>
        </w:rPr>
        <w:t>I-IV</w:t>
      </w:r>
      <w:r>
        <w:rPr>
          <w:b/>
          <w:u w:val="single"/>
          <w:lang w:val="sr-CS"/>
        </w:rPr>
        <w:t xml:space="preserve"> разре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мић Ксенија, Бугарски Живкица, Даниловац Олгица, Шолаја Драгана, Милић Дарина, Перић Наташа, Бјелић Дана,  Коломпар Шећа,  Ђуро Родић .Председник актива је Олгица Данил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3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вајање плана и програма рада Акти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мена новог Правилника  о оцењивањ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лог програма екскурзије и наставе у природ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датна настава у четвртом разред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 секц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рада ИПП-а</w:t>
            </w:r>
            <w:r>
              <w:rPr>
                <w:lang w:val="sr-Latn-CS"/>
              </w:rPr>
              <w:t xml:space="preserve"> и педагошких профила за ученике који заостају у савладавању наставних садржа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чни план стручног усавршавањ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бор семинара из Каталога акредитованих семинар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Учешће у пројекту „Друга шанса“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Иницијално тестир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шће ученика четвртог разреда на такмичењу из математик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Анализа успех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ализација часо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ализација школе у природ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ализација екскурзије учени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хвале и наград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рада слободних актив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шће у процесу самовредновањ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тручно усавршавањ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Организација школских приредби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Педагошка </w:t>
            </w:r>
            <w:r>
              <w:rPr>
                <w:lang w:val="sr-CS"/>
              </w:rPr>
              <w:t>документација настав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X,I,IV,V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,V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складу са план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складу са план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складу са календаром активности у школи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X и</w:t>
            </w:r>
            <w:r>
              <w:rPr>
                <w:lang w:val="sr-CS"/>
              </w:rPr>
              <w:t xml:space="preserve"> током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тручно веће  природних наук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совац Марија, Бугарски Ђорђе, Коматина Милош, Поповић Снежана, Нада Бајић, Ана Ајдер,  Радмила Кнежевић, Мирјана Којић,Зоран Шиник .Председник актива је Бугарски Ђорђ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35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Усвајање плана и програма рада Акти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Примена новог Правилника  о оцењива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Додатна на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Слободне активност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Распоред писмених и контролних задатака (у скалду са Правилником о оцењивању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.Иницијално тестирање ученика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7. Предлог програма екскурзије за ученике старијих разре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8.</w:t>
            </w:r>
            <w:r>
              <w:rPr>
                <w:lang w:val="sr-CS"/>
              </w:rPr>
              <w:t>Израда ИПП-а</w:t>
            </w:r>
            <w:r>
              <w:rPr>
                <w:lang w:val="sr-Latn-CS"/>
              </w:rPr>
              <w:t xml:space="preserve"> и педагошких профила за ученике који заостају у савладавању наставних садржај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  <w:r>
              <w:rPr>
                <w:lang w:val="sr-CS"/>
              </w:rPr>
              <w:t>Лични план стручног усаврш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0</w:t>
            </w:r>
            <w:r>
              <w:rPr>
                <w:lang w:val="sr-CS"/>
              </w:rPr>
              <w:t>. Учешће у пројекту „Друга шанса“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 Организација јесењег и пролећног кроса ,учешће на уличним тркама у Бачкој Пала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Анализа успех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 Припреме ученика за школска такми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 Реализација час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 Еколошка акција уређења школ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рганизација спортског турнира у школ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Похвале и награ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Анализа рада слободних актив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  <w:r>
              <w:rPr>
                <w:lang w:val="sr-CS"/>
              </w:rPr>
              <w:t xml:space="preserve"> Резултати учешћа ученика на школским такмичењим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.Припремна настава за ученике који су упућени на поправни испи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1. Припрема за полагање завршног испит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Стручно усаврш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  <w:r>
              <w:rPr>
                <w:lang w:val="sr-Latn-CS"/>
              </w:rPr>
              <w:t xml:space="preserve"> Педагошка </w:t>
            </w:r>
            <w:r>
              <w:rPr>
                <w:lang w:val="sr-CS"/>
              </w:rPr>
              <w:t>документација настав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,IV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V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 V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V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 складу са планом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 и</w:t>
            </w:r>
            <w:r>
              <w:rPr>
                <w:lang w:val="sr-CS"/>
              </w:rPr>
              <w:t xml:space="preserve"> током године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Стручно веће  друштвених нау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Ерцег Божо, Бјелић Дана, Гордана Гламочанин, Пилиповић Мира, Вукановић Ивана, Стикић Соња, </w:t>
      </w:r>
      <w:r>
        <w:rPr>
          <w:lang w:val="sr-Latn-CS"/>
        </w:rPr>
        <w:t>Марија Вурдеља</w:t>
      </w:r>
      <w:r>
        <w:rPr>
          <w:lang w:val="sr-CS"/>
        </w:rPr>
        <w:t>,  Јован Веселиновић, Коломпар Шећа, Ђуро Родић. Председник актива је Божо Ерце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70"/>
        <w:gridCol w:w="23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Усвајање плана и програма рада Акти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Примена новог Правилника  о оцењива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Додатна на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Слободне активност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.Распоред писмених и контролних задатака (у скалду са Правилником о оцењивању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.Иницијално тестирање ученика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7. Предлог програма екскурзије за ученике старијих разре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8.</w:t>
            </w:r>
            <w:r>
              <w:rPr>
                <w:lang w:val="sr-CS"/>
              </w:rPr>
              <w:t>Израда ИПП-а</w:t>
            </w:r>
            <w:r>
              <w:rPr>
                <w:lang w:val="sr-Latn-CS"/>
              </w:rPr>
              <w:t xml:space="preserve"> и педагошких профила за ученике који заостају у савладавању наставних садржа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9.</w:t>
            </w:r>
            <w:r>
              <w:rPr>
                <w:lang w:val="sr-CS"/>
              </w:rPr>
              <w:t>Лични план стручног усаврш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0</w:t>
            </w:r>
            <w:r>
              <w:rPr>
                <w:lang w:val="sr-CS"/>
              </w:rPr>
              <w:t>. Учешће у пројекту „Друга шанса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  <w:r>
              <w:rPr>
                <w:lang w:val="sr-CS"/>
              </w:rPr>
              <w:t>. Припреме ученика за школска такмичењ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Прослава Дана Светог Сав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 Анализа успех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 Реализација часо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Похвале и наград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Анализа рада слободних актив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7. Припремна настава за ученике који су упућени на поправни испи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8. Припрема за полагање завршног испи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Резултати учешћа ученика на школским такмичењима и литерарним и ликовним конкурси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20. Стручно усаврш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 Организација школских приред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  <w:r>
              <w:rPr>
                <w:lang w:val="sr-Latn-CS"/>
              </w:rPr>
              <w:t xml:space="preserve"> Педагошка </w:t>
            </w:r>
            <w:r>
              <w:rPr>
                <w:lang w:val="sr-CS"/>
              </w:rPr>
              <w:t>документација настав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V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V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tabs>
                <w:tab w:val="clear" w:pos="720"/>
                <w:tab w:val="center" w:pos="1071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071" w:leader="none"/>
              </w:tabs>
              <w:rPr>
                <w:lang w:val="sr-CS"/>
              </w:rPr>
            </w:pPr>
            <w:r>
              <w:rPr>
                <w:lang w:val="sr-CS"/>
              </w:rPr>
              <w:t>У складу са план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складу са календаром активности у школ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X и</w:t>
            </w:r>
            <w:r>
              <w:rPr>
                <w:lang w:val="sr-CS"/>
              </w:rPr>
              <w:t xml:space="preserve"> током године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Стручни актив за развојно плани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мић Ксенија, Јованов Душан, Милош Вуковљак, Станојев Слободан, Бугарски Ђорђе, </w:t>
      </w:r>
      <w:r>
        <w:rPr>
          <w:lang w:val="sr-Latn-CS"/>
        </w:rPr>
        <w:t>Мирјана Којић</w:t>
      </w:r>
      <w:r>
        <w:rPr>
          <w:lang w:val="sr-CS"/>
        </w:rPr>
        <w:t>,  Едита Шијаков, Анђела Трај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лан реализације садржаја развојног план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Школске 2013/2014. Усвојен је нови Развојни план школе за период 2013-2018. У току 2013/201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  <w:gridCol w:w="17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ВОЈНИ ЦИЉЕВИ И А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 Повећање нивоа социјализације и едукације деце увођењем боравка за децу 3-5 г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ушан Јованов, Милош Вуковља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л-септембар 201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Повећање нивоа социјализације и едукације деце I-IV разреда увођењем продуженог бора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ови ти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птембар 201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Стварање услова за безбеднији боравак деце у школи уређењем канала и ограђивањем школског двориш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чишћење и уређење простора око канал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зацевљење канал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прикључење осветљења на спортским теренима на сеоску расве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ушан Јованов, Милош Вуковљак, Слободан Станојев, Милош Коматина, Ђорђе Бугарс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 августа 2014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 повећање квалитета наставе организовањем стручног и информатичког образовања настав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ушан Јованов, Едита Шијаков, Ксенија Рамић, Мирјана Кој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ком школске године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побољшање сарадње и информисања школе и родитељ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рганизовање школског сај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организовање стручних предавања и радионица за родитељ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опремање просторије за пријем родитељ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организовање заједничких активности- спортских, културних, еколошк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тим за сај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дита Шијаков, Ксенија Рамић, одабрани предава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Стручни актив за развој школског програм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Даниловац Олгица, Гордана Гламочанин, Бјелић Дана, Вишнић Љубица, Едита Шијаков, Душан Јованов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ћењ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реализације наставних програма и програма ваннаставних активности основне школ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реализације Припремног предшколског програ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програма ФОО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стварености образовних стандарда (анализа резултата пробних и завршног испит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важавања принципа индивидуалзиације и диференци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феката индивидуалних планова подрш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феката рада педагошког асист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имене правилника о оцењивању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пеха ученика на такмичењ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ови Акти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бољшањ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опремљености кабин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уређености и функционалности учионица, ходника, трпезатије, школског дворишта и других просторија у шко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дежурст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рада ученичког парламен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услова за испољавање дечијег стваралашт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слова за дружење, игру и забавни живот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Израда анекса Школског програ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израда пројеката за које ће Школа конкурис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Тим за самовредновање рада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угарски Живкица, Коматина Милош, Шијаков Едита, Дана Бјелић, Душан Јованов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План самовредновања</w:t>
      </w:r>
    </w:p>
    <w:p>
      <w:pPr>
        <w:pStyle w:val="Normal"/>
        <w:jc w:val="both"/>
        <w:rPr/>
      </w:pPr>
      <w:r>
        <w:rPr>
          <w:lang w:val="sr-CS"/>
        </w:rPr>
        <w:tab/>
        <w:t>У току школске  године Тим за самовредновање рада школе бавиће се самовредновањем кључне области , организација и обезбеђивање квали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им ће такође израдити упитник који ће обухватити све кључне области како би се завршио један циклус самовредноц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циљу реализације планираног процеса самовредновања, Тим за самовредновање бавиће се следећим активнос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Ч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и развојни пл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ала проце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им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тник за учени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им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уковођење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тник за запосленее-истраживањ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им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тник за наставни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им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збеђивање квалит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тник за запосленее-истраживањ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и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тник за учени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им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вредновање свих обл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тници за запослене, ученике и родитељ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им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овање резулт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и на седницама стручних  орг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XI,XII,III,V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Чланови </w:t>
            </w:r>
            <w:r>
              <w:rPr>
                <w:lang w:val="sr-CS"/>
              </w:rPr>
              <w:t>тим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u w:val="single"/>
          <w:lang w:val="sr-CS"/>
        </w:rPr>
        <w:t>Тим за заштиту деце од насиљ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астав тима: Шолаја Драгана, Бугарски Ђорђе, Стикић Соња,Љубица Вишнић, Шијаков Едита, Јованов Душ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лан рада тима за заштиту ученика од насиљ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Тим за заштиту од насиља бавиће се пре свега утврђивањем облика и учесталости појаве насиља у школи, спровођењем Програма за заштиту деце од насиља, сопственим усавршавањем као и повећањем компетенција свих радника школе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ође Тим ће се бавити проценом сигурности објекта школе и школског двор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ограм заштите ученика од насиљ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22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ВЕНТИН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ДЕЛ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СТВАВРАЊЕ УСЛОВА ЗА НОРМАЛАН РАСТ И РАЗВ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КЛИМА ПРИХВАТАЊА И ТОЛЕРАН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ДЕФИНИСАЊЕ ПРАВИЛА ПОНАШ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РЕАЛИЗАЦИЈА ПОСЕБНИХ ПРОГРАМА У ОКВИРУ ГПР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УНАПРЕЂЕЊЕ КОМПЕТЕНЦИЈ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безбедити  ученицима ромске националности и социјално угроженим ученицима уџбенике, ужину, школски прибор, обућу, одећу, лекарски преглед, хигијенске паке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Заједничко седење, помоћ у изради домаћих задатака, указивање поверења и давање задуж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звијање позитивних ставова према ученицима са посебним потреб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рада Правилника понашања за свако одељење  (ЧОС) и дефинисање последица његовог крш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 часу одељенског старешине разговарати на тему безбедности, насиља, кршења правила понашања, начинима решавања проблема, коме се обраћа, када и ка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ограм васпитног рада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венција малолетничке деликвенције и програм за борбу против насиља и дро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познавање са Конвенцијом о правима дет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дукација за развој, мир и толеран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еализација пројекта „Плесом против стреса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бука Т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бука свих радника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старешине, Тим, родитељи и ученици школе; МЗ Товаришево, СО Бачка Паланка, Центар за социјални рад, Црвени крст, Удружење Рома „Чараин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старешине, учитељ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тк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 Ученички парламен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ви радници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старешине, учитељи, Ти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старешин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тељ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ВЕНТН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РАД СА ДЕЦОМ КОЈА ВРШЕ НАСИ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РАД СА ДЕЦОМ КОЈА ТРПЕ НАСИ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САРАДЊА СА РОДИТЕЉ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САРАДЊА СА РЕЛЕВАНТНИМ СЛУЖБАМ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видентирање ученика који су склони вршењу насиљ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индивидуални план рада за сваког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Евидентирање ученика који су повучени, изоловани, затворени и утврдити разл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за сваког ученика одредити најпогоднију особу којој се увек може обратити за помо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ндивидуални и групни разговори са родитељима 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 циљу утврђивања узорка  насилног понашања и начина његовог елиминис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заједнички родитељски састанак на тему насиља у шко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олико се утврди да у породици ученика постоји наси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олико школа не може да спречи насилно понашање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,наставници, учитељ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, одељенске старешине, учитељ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, директор, одељенски старешина, учитељ, педагог, родитељ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лежне институције 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социјални рад, ОУП Бачка Паланка, Психолог-Дом здравља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им за инклузију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тручни тим за инклузију у саставу Косовац Марија, Милић Дарина, Коломпар Шећа, Јованов Душан  и Едита Шијаков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лан рада тима за инлузиј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57"/>
        <w:gridCol w:w="1462"/>
        <w:gridCol w:w="1280"/>
        <w:gridCol w:w="175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ДЕЦЕ ИЗ ОСЕТЉИВИХ ГРУ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ници који заостају у савладавању гради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рада педагошког профила и ИПП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говор са родитељ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итељи, предметни наставници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едагошки аистент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одитељ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краја септемб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ецизно утврђен број ученика за које треба израдити ИПП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педагошки профи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прилагођени програм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ЧИЊАВАЊЕ ИОП-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Захтев Интерресорној комисиј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Разговор са родитељ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Формирање Тима за подршку (ИОП тима) за свако де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израда педагошког профи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одређивање приорит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израда ИОП-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ељенски старешина, стручни сарадни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и тим, родитељ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ОП тим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ОП ти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ОП ти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ко се процени да је потребно Окто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вршени ИОП- и за све ученике којима су потребн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реализација активности планираних ИОП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, реализација прилагођених програ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итељ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ни наставни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ељенски стареш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и сарадни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дитељ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руга стручна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I,III,IV кварт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већање успеха, степена укључености и социјализације деце за 3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АЛУАЦИЈА И РЕВИЗ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 процена постигнућа ученика и остварености циљева  ИПП и ИОП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ревизија ИОП-а у случају потреб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и тим за инклузи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имови за подршк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шки колегију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илно одмерен, прецизно формулисан и развојно оријентисан ИОП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О УСАВРШАВАЊ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обука наставника за рад са децом са сметњама у учењу и развоју по препоруци Интерресорне комис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литература о инклуз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и чланови наст.  већ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договору са ОШ „Херој Пинки“ Бачка Пала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већање компетенција свих запослених за рад са децом са посебним потребама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им за ФООО</w:t>
      </w:r>
    </w:p>
    <w:p>
      <w:pPr>
        <w:pStyle w:val="Normal"/>
        <w:rPr>
          <w:lang w:val="sr-CS"/>
        </w:rPr>
      </w:pPr>
      <w:r>
        <w:rPr>
          <w:lang w:val="sr-CS"/>
        </w:rPr>
        <w:t>Ђорђе Бугарски, Мирјана Којић, Снежана Поповић, Марија Косовац, Славица Станковић, Катрина Гајић, Бора Николић, Едита Шијаков, Душан Јованов, Мишков Жујовић Милиц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лан рад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82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КТИВНОСТИ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ивација полазника, прикупљање података о полазници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-септембар и даље ако буде потреб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Формирање школског тима и подела предме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наставе, почетак школске године, распоред часова, организација прево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ептембар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а документација- дневннци рада, матичне књиге, сведочан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требан материјал за рад, материјал за полазнике, портфолиј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 и током годин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ови ра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ептембар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а питања – осипање полазника, заинтересованост, активност, дисциплина,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њивање полаз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оку школске годин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шавање текућих питања у извођењу наставе, израда наставног материјала – потреб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ајамна помоћ и подршка члановима ти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на настава за полагање завршног испита за полазнике трећег циклу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и спровођење завршног испи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ун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авање сведочанста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у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медијим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 нарочито у току уписног период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спортских и забавних дружењ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нодневна екскурзи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ј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им за стручно усавршавање</w:t>
      </w:r>
    </w:p>
    <w:p>
      <w:pPr>
        <w:pStyle w:val="Normal"/>
        <w:rPr>
          <w:lang w:val="sr-CS"/>
        </w:rPr>
      </w:pPr>
      <w:r>
        <w:rPr>
          <w:lang w:val="sr-CS"/>
        </w:rPr>
        <w:t>Живкица Бугарски, Едита Шијаков, Мирјана Кој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5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СИОЦ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купљање личних планова стручног усавршавања и израда предлога плана стручног усавршавања на нивоу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месечних прегледа о планираним и оствареним облицима стручног усавршав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Којић, Живкица Бугарс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аког месе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стручног усавршавања и обавештавање чланова ко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складу са план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ја о оствареним облицима стручног усавршав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ита Шија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им за рад на школском сај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рјана Којић, Снежана Поповић, Марија Косовац, Радмила Кнежевић, Наташа Перић, Ксенија Рам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тављање документације о раду школ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нежана Поповић, Мирјана Који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виденција чланова школских актива и тимо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нежана Поповић, Мирјана Који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д секциј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разредна наст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предметна наст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ученичке организа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таша Пер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ија Косовац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сенија Рами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мичења учени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редна на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ликовни и литерарни конкурс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едметна наста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атематика, физика, хемија, техничко образ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сторија, географија, српски језик, енглески јез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портске активности (крос, турнир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сенија Рам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таша Пер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мила Кнежевић, Мирјана Кој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нежана Поповић, Марија Косовац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рјана Којић, Радмила Кнежеви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ото галериј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сми разре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адови у школи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екскурзије ученика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школске приредб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нежана Поп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ија Косовац, Радмила Кнеже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рјана Којић, Наташа Пер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сенија Рами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нформациј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нежана Попови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им за завршну приредб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>Јован Веселиновић, Ивана Вукановић, Дана Бјелић, Љубица Вишнић, Божо Ерцег, Едита Шијаков, Драгана Шолаја, Дарина Милић, Наташа Перић, Живкица Бугарски, Ксенија Рамић, Олгица Даниловац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лан рад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863"/>
        <w:gridCol w:w="224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АКТИВНО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цепција завршне приредбе и подела задужењ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музичког дела програм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Веселинови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-јун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рецитација, најаве, припрема водитеља програм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о Ерцег, Дана Бјелић, Наташа Пери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-јун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драмских тача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рина Милић, Божо Ерцег, Дана Бјели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-јун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ритмичких тача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Шолај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-јун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ција међу члановима тим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ита Шија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-јун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 при реализацији завршне приредб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гица Даниловац, Ксенија Рамић, Живкица Бугарски, Едита Шија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-јун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реализација (озвучење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Веселинови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мишљавање и декорисање сцен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Вуканови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,ју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им за организационе послов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угарски Ђорђе, Ђуро Родић, Ивана Вукановић, Милош Коматина, Обрад Станков, Ана Ајдер, Јован Веселиновић, Душан Јованов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лан рада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 еколошких и радних ак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складу са Годишњим планомрада школе и Школских календаром за 2013/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 прославе Дана Светог Сав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 спортских и културно забавних актив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они послови око реализације завршне приредбе ( постављање сцен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 прославе Дана школе и других прослава у школи( Дан просветних радника, 8. Март и друг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им за школске нови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 Бјелић, Божо Ерцег, Ивана Вукановић, Живкица Бугарски, Едита Шијаков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бог великих трошкова штампања није планирани издавање школског листа у овој школској години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им за организацију матур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>Ђуро Родић, одељенски старешина осмог разреда, два родитеља ученика осмог разре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им ће се бавити целокупном организацијом прославе матуре у складу са одлукама родитеља и ученика (  место одржавања, време, програм, јеловник, музика, цена и друго)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омисија за екскурзиј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тавници Школе: Рамић Ксенија-разредна настава, Ерцег Божо-предметна настава, Јованов Душан – 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тавници родитеља: , Ранисављев Споменка и Станојев Слободан.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рограм рада комисије за екскурз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говор са родитељима и ученицима о пожељним дестинацијама за извођење екскур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ошење одлуке на основу одлуке Савета родитељ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јављивање  Огласа за прукупљање понуда за извођење екскурзија и наставе у природи за шк. 2013/2014 годину у Просветном преглед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ирање  најповољније понуде и упознавање одељенских старешина са детаљима понуде (смештај, исхрана, превоз, услови плаћањ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ембар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ација одабраних понуда Савету родитеља и одабир најповољн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арање аранжмана са одабраном агенцијом и организовање прикупљања рата од учен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овор са одабраном агенцијом о тачном времену поласка и повратка ученика и упознавање одељенских старешина са детаљима пут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родитеља са детаљима пута (родитељски састанц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уњавање анкета од стране ученика о изведеним екскурзиј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зматрање извештаја са реализованих екскурзија и давање мишљења о квалитету сарадње са одабраном агенцијом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ун 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омисија за школску уж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Ђорђе Бугарски, Љубица Вишнић, Светлана Радојчин, Драгана Шолаја, Драгана Станков,Душан Јованов</w:t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План ра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бор најповољније понуде узимајући у обзир квалитет, цену и друге параметре од знача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 15. Септемб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ћење квалитета ђачке уж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ћење реализације договорених параметара – благовременост, јеловник и др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ОВИ И ПРОГРАМИ УПРАВНИХ, РУКОВОДЕЋИХ И САВЕТОДАВНИХ ОРГАНА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лан рада Школск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ДЕЛАТ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АЈ РА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РМАТИВ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матрање и доношење нормати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вајање Школских програма, ГПРШ, Развојног плана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вештај о резултатима самовредно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меновање чланова Комисија у шко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вајање извештаја о раду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шавање стамбених питањ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НО- ФИНАНСИЈС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матрање и усвајање шестомесечног и годишњег обрачу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матрање и доношење одлуке о набавци наставних средстава и опре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вајање плана поправки и адаптација учионица у шко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безбеђивање донација и спонзорства за опремање и уређење школе, као и за помоћ и награђивање уче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ДРОВСКА ДЕЛАТ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списивање конкурса и избор директ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а рада школе и предузимање одговарајућих ме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ОВНО- ВАСПИТ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Разматрање полугодишњег и годишњег извештаја о раду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дузимање мера и поступака за побољшање услова рада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Разматрање предлога за награђивање ученика и наставник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шће у изради и сровођењу Развојног плана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вајање плана  стручног усавршавања и извештаја о његовој реализациј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лан рада директор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19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РУЧЈЕ Р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АЈ РА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И ПРОГРАМИРАЊЕ РАДА ШК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нсултација са сарадницима у изради ГПР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лан рада директ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ојни план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лан рада Школског одб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,I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ОНО-МАТЕРИЈАЛНИ ПОСЛОВ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рада предлога организационе шеме овављања свих послова у шко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ела задужења(предмети, старешинство, дежурство, сек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лан набавке опреме и наставних средстава и ивестиционо одрж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ажење утрошка финајсијских сред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моћ у обављању административних посл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ШКО-ИНСТРУКТИВ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сете час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ндивидуални разгово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ветодавни рад са родитељ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нструктивни рад са натсавници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ТИЧКИ РА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а остваривања ГПР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мовредновање рада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валуација Развојног плана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лугодишњи и годишњи извештај о успеху ученика и раду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рада различитих извештаја за потребе педагошких и друштвених инаституциј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,V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лан рада Савета родите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620"/>
        <w:gridCol w:w="18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нституисање Савета родите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Доношоење Плана рада Савета родитељ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зматрање понуда за школску уж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атеријални трошкови и осигурање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онуда изборних предмета ученицима виших разред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-Доношење одлуке о организовању наставе у природи и екскурзија ученик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Р</w:t>
            </w:r>
            <w:r>
              <w:rPr>
                <w:lang w:val="sr-Latn-CS"/>
              </w:rPr>
              <w:t>азвојни план</w:t>
            </w:r>
            <w:r>
              <w:rPr>
                <w:lang w:val="sr-CS"/>
              </w:rPr>
              <w:t xml:space="preserve"> школ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Извештај о раду школе у 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/20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 годи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познавање са Годишњим планом рада школ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извештај о реализацији екскурзија и школе у прир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Сав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разматрање питања безбедности уче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ректор, педагог, Чланови Савета,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зматрање понуда за екскурзије, школу у прир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. Чланови Савета, комисија за екскурз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XI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Заједничке акције парламента и сав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-</w:t>
            </w:r>
            <w:r>
              <w:rPr>
                <w:lang w:val="sr-CS"/>
              </w:rPr>
              <w:t>Р</w:t>
            </w:r>
            <w:r>
              <w:rPr>
                <w:lang w:val="sr-Latn-CS"/>
              </w:rPr>
              <w:t>азматрање</w:t>
            </w:r>
            <w:r>
              <w:rPr>
                <w:lang w:val="sr-CS"/>
              </w:rPr>
              <w:t xml:space="preserve"> успеха ученика на крају првог полугодиш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ација задатака планираних  Развојним планом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Сав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тавник ученичког парла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едлог уџбеника за наредну школску год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шће у реализацији самовредно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грађивање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Сав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успеха на крају школске го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Резултати на такмичењима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длози за рад Савета родитеља у Школској годи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рганизација турнира у малом фудб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Чланови сав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ЛИЦИ ОБРАЗОВНО ВАСПИТНОГ РАДА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Редовна настав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става се изводи на српском језику.У школи се изводи настава свих обавезних наставних предмета у складу са Наставним плановима и програмима за основну школу. Први страни језик је енглески.</w:t>
      </w:r>
    </w:p>
    <w:p>
      <w:pPr>
        <w:pStyle w:val="Normal"/>
        <w:jc w:val="both"/>
        <w:rPr/>
      </w:pPr>
      <w:r>
        <w:rPr>
          <w:lang w:val="sr-CS"/>
        </w:rPr>
        <w:tab/>
        <w:t>Обавезни изборни предмети су Верска настава – православни катихизис, Грађанско васпитање, Немачки језик, Изабрани спорт – одбојка</w:t>
      </w:r>
    </w:p>
    <w:p>
      <w:pPr>
        <w:pStyle w:val="Normal"/>
        <w:jc w:val="both"/>
        <w:rPr/>
      </w:pPr>
      <w:r>
        <w:rPr>
          <w:lang w:val="sr-CS"/>
        </w:rPr>
        <w:tab/>
        <w:t>Изборни предмети: Информатика и рачунарство, Народна традиција, Ромски језик са елементима националне кул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ученике четвртог разреда биће организована предметна настава , сви наставници који ће предвати у петом разреду по један час у полугодиш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едовна настава за полазнике ФООО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става се изводи на српском језику. У школи се изводи настава свих обавезних наставних предмета у складу са Наставним планом и програмом за ФООО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премни предшолски програм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школи се изводи припремни предшколски програм у скалду са Законом о основама предшколског образовања и васпитања,  на српском језик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датни рад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зред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цег Бож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јелић Да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таша Пери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,VII,VI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овац Мар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жевић Радмил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таша Пери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,VII,VI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  <w:r>
              <w:rPr>
                <w:lang w:val="sr-CS"/>
              </w:rPr>
              <w:t>,IV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а</w:t>
            </w:r>
            <w:r>
              <w:rPr>
                <w:lang w:val="sr-Latn-CS"/>
              </w:rPr>
              <w:t xml:space="preserve"> Баји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,VII,VII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гарски Ђорђ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,VII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Г</w:t>
            </w:r>
            <w:r>
              <w:rPr>
                <w:lang w:val="sr-Latn-CS"/>
              </w:rPr>
              <w:t>ламочан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,VI,VII,VII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липовић Мирја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,VII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икић Со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VII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Ајде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,VIII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Допунска настав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пунска настава организоваће се у току школске године када се укаже потреба за таквим радом и трајаће док се не попуне празнине у знању ученика. Допунска настава организоваће се обавезно из математике и српског језика, и из осталих наставних предмета по потреби. Допунску наставу држаће предметни наставици, сваки у одељењу у којем предаје, односно учитељи свако у свом одељењу. Допунска настава биће организована у току зимског распуста за ученике који заостају у савладавању наставног град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ндивидуализовани рад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Индивидуализовани рад примењиваће се у раду са ученицима који заостају у савладавању наставних садржаја и примењиваће га сви наставници и учитељи у одељењима и са ученицима којима је то потребно из појединих или свих наставних предмета</w:t>
      </w:r>
      <w:r>
        <w:rPr>
          <w:lang w:val="sr-Latn-CS"/>
        </w:rPr>
        <w:t>, као и педагошки асистент у свом 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ОСТАЛИ </w:t>
      </w:r>
      <w:r>
        <w:rPr>
          <w:b/>
          <w:lang w:val="sr-CS"/>
        </w:rPr>
        <w:t>ОБЛИЦИ ОБРАЗОВНО-ВАСПИТНОГ РАД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Глобални план рада одељенског старешин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ељенски старешина руководи радом у одељењу и координира рад и сарадњу свих: ученика, наставника, родитеља, педагога; учесатвује у реализацији појединих активности планираних посебним програмима у оквиру ГПРШ; остварује комуникацију са ученицима у одељењу, води рачуна о редовностим напредовању, социјалној прилагођености ученика, води неопходну документацију. Оперативни план рада одељенског старешине налази се у Дневнику рада сваког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Час одељенског старешин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часу одељенског старешине реализоваће се теме о правима и обавезама ученика, правилима понашања, вредностима и ставовима ученика, слободном времену, теме из посебних програма- здрава исхрана, болести зависности, очување животне средине, пубертет, разматрање успеха и понашања ученика и друга текућа пи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рганизоваће се акције солидарности и сарадње у одељењу и у месту – помоћ у учењу, посета болесном другу, посета и помоћ старим лицима, као и израда одељенског алб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лободне активности и ученичке организациј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на активно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к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терарна секц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цег Бож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гарски Живкиц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цитаторска секц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ћ Наташ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а секц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новић Ива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мска секц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ћ Дари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ска секц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липовић Мирја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тмичка секц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олаја Драга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бојкашка секц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атина Мил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и саве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мић Ксен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овац Олгиц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младак Црвеног крс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ћ Дар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Ајдер</w:t>
            </w:r>
          </w:p>
        </w:tc>
      </w:tr>
    </w:tbl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Екскурзиј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еднодневна екскурзија за ученике</w:t>
            </w:r>
            <w:r>
              <w:rPr>
                <w:lang w:val="sr-Latn-CS"/>
              </w:rPr>
              <w:t xml:space="preserve"> I-IV </w:t>
            </w:r>
            <w:r>
              <w:rPr>
                <w:lang w:val="sr-CS"/>
              </w:rPr>
              <w:t xml:space="preserve"> разре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рши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водневна екскурзија за ученике 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VIII </w:t>
            </w:r>
            <w:r>
              <w:rPr>
                <w:lang w:val="sr-CS"/>
              </w:rPr>
              <w:t>раз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Врујци, Тара или Велика Плана (Манасија,Ресавска пећин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Школа у природи</w:t>
            </w:r>
            <w:r>
              <w:rPr>
                <w:lang w:val="sr-Latn-CS"/>
              </w:rPr>
              <w:t xml:space="preserve">  I-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атибор, Соко Бања или Т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одневни излет –предшколска устано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бот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ај, јун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одневни излет – ученици виших раз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бот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ушкогорски марат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виши раз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ушка Г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та Београду – ( сајам књига, сајам образовањ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 или касније у току шк. годин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та СНП  - ученици виших раз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току године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ОВИ И ПРОГРАМИ РАДА СТРУЧНИХ САРАДНИК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лан рада педагог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РУЧЈЕ РА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И ПРОГРАМИРА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Израда ГПРШ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.Израда Школског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Израда извештаја о раду Школ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Учешће у изради планова рада стручних актива и тимова , педагошког колегију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Учешће у избору и предлозима одељенских старешинста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6.Пружање помоћи наставницима у изради планова допунског и додатног рада, плана рада одељенског старешине, се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Развојни план школ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, УНАПРЕЂИВАЊЕ, РЕАЛИЗАЦИЈА И ПРАЋЕЊЕ ОБРАЗОВНО ВАСПИТНОГ РА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Формирање одељењ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. Припрема и организација одељења за образовање одраслих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.Посета часоваи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.Припрема и организација продуженог боравк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.Организовање стручног усавршавањ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6.Преглед Дневника рада и Мтичне књи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 израда, реализација и евалуација ИОП-а и ИПП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 организација и спровођење пробних тестирања и завршног испит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9учешће у организацији и спровођењу спортски и културних активности, школских приредби, активности у оквиру Дечије неде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 истраживања васпитно образовне пракс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НАСТАВНИЦИМ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снаживање наставника за рад са децом из осетљивих 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д на процесу подизања квалитета ученичких знања и ум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цењивање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а посећених час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моћ у изради дидактичког и другог материја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ужање помоћи наставницима –ментор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одељенских већа са новим генерацијама првог и петог разре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моћ у решавању проблема у одељ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моћ у реализацији ЧОС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моћ у припреми и реализацији родитељских састан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моћ у вођењу евиденције (Дневника рада, Матичне књиг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моћ у изради личног плана стручног усавршавањ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УЧЕНИЦИМ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Испитивање зрелости за полазак у школ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ндивидуални и групни рад са ученицима  који имају проблема у учењу и понаша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рада индивидуалних планова подршке ученицима са посебним потребама и учешће у реализац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длагање мера, промовисање и учешће у активностима у циљу смањивања наси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офесионална оријент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шће у раду ученичког парлам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шће у појачаном васпитном раду за ученике који врше повреду правила понашања или својим понашањем угрожава друге у остваривању својих права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РОДИТЕЉИМ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ндивидуални разгово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одитељски сата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дукативне радионице за родитеље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ДИРЕКТОРОМ, ПЕДАГОШКИМ АСИСТЕНТ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АГОШКИМ АСИСТЕНТОМ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директором у оквиру рада стручних тимова и коми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довна размена информ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напређивање педагошке документације у шко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рганизација семин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формирање одељења и одељенска старешин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рганизација завршног испи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педагошким асистентом- организација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а наставе ФООО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Д У СТРУЧНИМ ОРГАНИМА  И ТИМОВИМА ШКОЛ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Учешће у раду Наставничког , стручних и одељенских већа и Педагошког колегију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раду  стртучних тимов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НАДЛЕЖНИМ УСТАНОВАМА, ОРГАНИЗАЦИЈАМА И ЈЕДИНИЦОМ ЛОКАЛНЕ САМОУПРАВ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шће у раду Актива педагог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стручним службама основних и средњих школа у општи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Центром за социјални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Домом здрав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Удружењем Рома „Чараин“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Сарадња са ОУП-ом Бачка Паланк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Сарадња са месном заједниц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Културном установом Хаз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Националном служном за запошљ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шће у истраживању образовних промена  ТИМСС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Интерресорном комисијом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ЕЊЕ ДОКУМЕНТАЦИЈЕ, ПРИПРЕМА ЗА РАД И СТРУЧНО УСАВРШАВА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ођење евиденције о свом рад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рада и чување протокола и чек листа за праћење наставе и ваннаставних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ипрема за реализацију активности планираних ГПШ, ШП, ШРП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осије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шће на семинар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ствовање у раду струковног удружења (Актив педагога Нови Сад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аћење стручне литературе и информација од значаја за образовање и васпитање на интерене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другим педагозим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РАДА ПЕДАГОШКОГ АСИСТЕНТА ( </w:t>
      </w:r>
      <w:r>
        <w:rPr>
          <w:lang w:val="sr-CS"/>
        </w:rPr>
        <w:t>прилог 4)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ЛАН РАДА АНДРАГОШКОГ АСИСТЕНТА </w:t>
      </w:r>
      <w:r>
        <w:rPr>
          <w:lang w:val="sr-CS"/>
        </w:rPr>
        <w:t>(  прилог 5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ОВИ И ПРОГРАМИ УЧЕНИЧКИХ ОРГАНИЗАЦИЈА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рограм рада Ђачког парламен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Ђачки парламент чине четири ученика из седмог и четири из осмог разреда:</w:t>
      </w:r>
    </w:p>
    <w:p>
      <w:pPr>
        <w:pStyle w:val="Normal"/>
        <w:jc w:val="both"/>
        <w:rPr/>
      </w:pPr>
      <w:r>
        <w:rPr/>
        <w:tab/>
        <w:t>Рад Ђачког Парламента регулисан је Статутом и Правилником о раду Ђачког Парламент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90"/>
        <w:gridCol w:w="226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И САДРЖАЈ 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ИТУИСАЊЕ ЂАЧКОГ ПАРЛАМ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са Статутом и Правилни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бор руководства и радних 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вајање предлога програма 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енарно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И СПРОВОЂЕЊЕ АКЦИЈА У ЦИЉУ ЗАШТИТЕ УЧЕНИЧКИХ ПР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рада Правилника о понашању ученика у шко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омовисање Конценције о дечјим пра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матрање безбедности ученика и заштити ученика од наси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нос према ученицима са посебним потреб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ленарн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бор за заштиту права детета </w:t>
            </w:r>
          </w:p>
        </w:tc>
      </w:tr>
      <w:tr>
        <w:trPr>
          <w:trHeight w:val="258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И СПРОВОЂЕЊЕ АКЦИЈА У ЦИЉУ УНАПРЕЂЕЊА АТМОСФЕРЕ И КУЛТУРНОГ И ЗАБАВНОГ ЖИВОТА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рганизовање хуманитарних а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Функционисање школског разгла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рганизација спортских турн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рганизација културно-забавних а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енарн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бор за спортске и ваннаставне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бор за културно-забавне активност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ОБРАЗОВНО ВАСПИТНИМ АКТИВНОСТИМА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шће у реализацији Развојног плана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шће у самоевалуац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авање мишљења о мерама безбедности, уређењу школског простора,избору уџбеника, слободним и ваннаставним активностима организацији спортских турнира и других манифестација у шко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тврђивање тема за предавања, радионице, семинар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енарн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а група  за образовање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ДРУГИМ УЧЕНИЧКИМ ПАРЛАМЕНТИМА И ОРГАНИЗАЦИЈ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бор за информисање и сарадњу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РАДА И ПРЕДЛОЗИ ЗА НАРЕДНУ ГОДИ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енарно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Дечји савез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ТО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Формирање Одб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Договор о ра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ниц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Манифестације у оквиру Дечје неде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“Деца-деци“ акција дечје солидар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о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шко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Спортски турн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тори, ученици школе, родитељ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овогодишњи маскенб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ругарско веч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шко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Избор најлепшег Снешка Бел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прослава Светог Сав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шко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I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ожба и приредба поводом Дана ж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, ма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Пролећно уређење школе и окол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Избор најуређеније учиониц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и наставници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Дечјег саве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ос уче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зиме нашег 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оци, Одбо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Latn-CS"/>
        </w:rPr>
        <w:t xml:space="preserve">Црвени </w:t>
      </w:r>
      <w:r>
        <w:rPr>
          <w:b/>
          <w:u w:val="single"/>
          <w:lang w:val="sr-CS"/>
        </w:rPr>
        <w:t>крс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ТО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Упознавање са планом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Акција „Деца-деци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Евидентирање ученика којима је потребна помоћ у књигама, одећи, обући и д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о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Учешће у акцији „Сунчана јесен живота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о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Месец борбе против завис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-рефера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Светски дан борбе против АИДС-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Учешће на ликовно-литерарном конкурсу „Крв живот значи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а и литерарна се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учениц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Светски дан планете земље 22.апри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терарна, ликовна, еколошка секциј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међународни дан породице 15.ма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, секције, одељенске стареши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учествовање у повременим и традиционалним акцијама ( недеља борбе против ТБЦ, дистрофије и др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ви учениц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ПОСЕБНИ </w:t>
      </w:r>
      <w:r>
        <w:rPr>
          <w:b/>
          <w:sz w:val="28"/>
          <w:szCs w:val="28"/>
          <w:lang w:val="sr-CS"/>
        </w:rPr>
        <w:t xml:space="preserve"> ПЛАНОВИ И </w:t>
      </w:r>
      <w:r>
        <w:rPr>
          <w:b/>
          <w:sz w:val="28"/>
          <w:szCs w:val="28"/>
          <w:lang w:val="sr-Latn-CS"/>
        </w:rPr>
        <w:t>ПРОГРАМИ</w:t>
      </w:r>
      <w:r>
        <w:rPr>
          <w:b/>
          <w:sz w:val="28"/>
          <w:szCs w:val="28"/>
          <w:lang w:val="sr-CS"/>
        </w:rPr>
        <w:t xml:space="preserve"> ВАСПИТНО-ОБРАЗОВНОГ РАД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рограм васпитног рада шк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Циљ: Стицање општег образовања и васпитања и складан развој личности и припрема за живот и даље опште и стручно образов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979"/>
        <w:gridCol w:w="1567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И САДРЖАЈ РА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РУЧЈ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ИЛАГОЂАВАЊЕ УЧЕНИКА НА ШКОЛУ И УЧЕШЋЕ У ШКОЛСКИМ АКТИВНОСТИМ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Упознавање ученика са школ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осторије у шко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ици у шко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ућни ред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Укључивање ученика у школске акти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кључивање ученика у допунску и додатну наста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ључивање ученика у рад школских се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рганизовање прослава и свеча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шће у раду школског разгла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ређивање школског лис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шће у раду Ученичког парлам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Изграђивање свести о припадању школи и идентитету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рганизовање и учешће на такмичењима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 предме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 око на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а и друш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 предме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облици наставних и ваннаставних актив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тељ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ставници Руководиоци се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 и ученици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СТИЦАЊЕ ЛИЧНОГ РАЗВОЈ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Подстицање личног самопоуздања, упознавање и прихватање сопствених вред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храбривање, подстиц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ључивање у рад се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спитивање индивидуалних способности и професионалних интересовањ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наставне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ни и групни разговор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г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СТИЦАЊЕ СОЦИЈАЛНОГ САЗНАЊА И СОЦИЈАЛНИХ ОДНОС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. Развијање толеранције према разликама у мишљењима, ставовима, особинама, навикама, изгледу и потребама друг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овање посебних програма: Примена конвенције о правима детета, Едукација за развој, мир и толеран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Пријатељство, сараднички однос, односи међу генерацијам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тема на ЧОС-у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ако бирамо друга; Другарска сарадња на часу; Избегавање ружних речи у говору; Ко има друга, има све; Другарство у нашој ОЗ; Култура понашања – поздрављање, међу старијима, вршњацима, млађи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г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ЈАЊЕ КОМУНИКАТИВНЕ СПОСОБНОСТИ И КОНСТРУКТИВНОГ РЕШАВАЊА ПРОБЛЕМ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Изражавање својих осећања, опажања и потреб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Динамика сукоба, стратегија и стилови понашања у сукоб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Познавање невербалне комуник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ви задаци реализоваће се кроз реализацију Програма за развој, мир и толеранциј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анско васпитањ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 грађанског васпитањ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ГОВАЊЕ АКТИВНОСТИ ЗА РЕШАВАЊЕ ИНДИВИДУАЛНИХ ПРОБЛЕМ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Агресивно испољавање и вређање других, претње, физички обрачун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ација Програма за заштиту деце од наси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имена Правилника о понаша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ндивидуални разгово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родитељ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аспитно-дисциплинске ме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Ризична понаш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ација здравственог васпит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еферати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ано о болестима завис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тручна пред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Суочавање са неуспех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ршка, охрабрење, подстица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ндивидуални разгово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ехнике успешног учењ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диељски састан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ни разгово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биологије, физичког васпит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ОС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 биологије и физичког васпитања, учитељи, пеадгог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Е АУТОНОМНЕ МОРАЛНОСТИ И ИЗГРАЂИВАЊЕ МОРАЛНИХ И ДРУГИХ ВРЕД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Упознавање сазнајних и практичних вредности моралних норми (реализација тем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Шта су вредности и како оне утичу на наше понашање; Шта је то одговорно понашање; Како потреба да нас други прихвате утиче на наше понашање; Шта су то правила и како би живели да их нема;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шће у изради правила понашања у одељ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Критички однос према вредностима израженим у мас-медијима и непосредном окружењу (реализација тема)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ТВ-шта и колико гледамо; Највише волим да читам (шта и колико читамо); Верске секте; -Афирмација националне културе (музике, фолклора, књижевност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Афирмација позитивних примера у неговању моралности (реализација тем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Мој узор је (ко и зашто); Како бирамо друга;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бор најбоље О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оглашавање ученика генер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ослава Светог С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Фотографје познатих научника, књижев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српског јез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мски језик са елементима националне култу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језик Немачки  јез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и старе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и старе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и старе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чко већ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е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 xml:space="preserve">Програм </w:t>
      </w:r>
      <w:r>
        <w:rPr>
          <w:b/>
          <w:u w:val="single"/>
          <w:lang w:val="sr-CS"/>
        </w:rPr>
        <w:t>унапређивања образовно-васпитног рад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46"/>
        <w:gridCol w:w="295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АПРЕЂИВАЊЕ НАСТАВ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даље опремање  кабинета потребним наставним средст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аљи рад на побољшању квалитета организације и евиденцији рада секција и  ученичких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рада индивидуалних образовних планова за ученике који имају сметње у учењу и развоју – израда педагошких профила и индивидуалних планова подршке  за ученике ромске националности и друге који заостају у савладавању наставних садржај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нгажовање педагошког асист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ултимедиа у наста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нтерактивна таб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страживање васпитно образовне пракс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 – новембар (предлози по активима, израда плана набавки и тражење средстав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 и 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он обук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О УСАВРШАВАЊЕ НАСТАВ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исуствовање семинарима у организацији Министарства просве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ација програма стручног усаврш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присуствовање састанцима Актива учитеља Новог С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бавештавање чланова свог Актива( и других по потреби) о чињеницама и сазнањ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ндивидуално усаврш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аћење стручне литератур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рограм професионалне оријента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5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ДРЖАЈ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јање радних навика и културе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наставниц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ле годи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ткривање, подржавање и усмеравање индивидуалних склоности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наставниц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ле годи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есионално информисање: реализација тема на ЧОС-у (разноврсност занимања, вредност људског рада, одабир занимања, процена способности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дитељски сатанак: Упис у средње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рганизовање прирпемне наставе зс ученике који ће полагати завршни  исп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 српског језика и мате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но професионално савтео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потреб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та средњим школама у општини (дан отворених врата), организовање промоција средњих школа у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, мај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аноа професионалне оријентације: конкурси, огласи, информ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осмих разр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завршетка семинара „Професионална оријентација у школи“ биће сачињен нови програм професионалне оријентације као анекс Годишњег плана рада школе и Школског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ограм здравствене превенциј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Циљ: препознавање  правих животних вредности и подстицање оптималног развоја личности</w:t>
      </w:r>
    </w:p>
    <w:p>
      <w:pPr>
        <w:pStyle w:val="Normal"/>
        <w:rPr>
          <w:lang w:val="sr-CS"/>
        </w:rPr>
      </w:pPr>
      <w:r>
        <w:rPr>
          <w:lang w:val="sr-CS"/>
        </w:rPr>
        <w:t>Задаци:</w:t>
        <w:tab/>
        <w:t>- Стварање  позитивног односа и мотивације за здрав начин живљ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 стицање знања, умења, ставова и вредности ради очувања и унапређења здрављ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- подстицање сазнања о себи, свом телу и споственим способност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 развијање навика за очување и неговање своје окол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 развијање међусобног поштовања, поверења, искрености, уважавања личности, једнакости и отворене комуника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А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ђивање самопоштов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свим час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часу одељенског старешин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ом посебних програ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 часу грађанског васпитањ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а исхра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часовима биологије, свет око нас и природа и друш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часу одељенског стареш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 о тел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, свет око нас, природа и друштво, народна тради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 одељенског стареш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а активност и здрављ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ови физичког васпитањ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збедно понашањ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час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 одељенског стареш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посебних програ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носи са други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ви радници школе током боравка ученика у њој ( на часовима и одморим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чки парламент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Час  одељенског стареш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одитељ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умани односи међу полови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ови биологије, свет око нас, природа и друш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 одељенског стареш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асови свих предмет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чување здраве окол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ови биологије, свет око нас и природа и друш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а се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 одељенског стареш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рограм превенције малолетничке деликвенције и борбе против болести завис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иљ: Развијање позитивног става према здравом начину живота и формирање потребе за чувањем и унапређивањем физичког и менталног здрављ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даци:</w:t>
        <w:tab/>
        <w:t>-стварање услова за организовано провођење слободног врем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пружање информација о психо-активним супстанцијама и њиховом дејству на психичко и физичко здравље</w:t>
      </w:r>
    </w:p>
    <w:p>
      <w:pPr>
        <w:pStyle w:val="Normal"/>
        <w:jc w:val="both"/>
        <w:rPr/>
      </w:pPr>
      <w:r>
        <w:rPr>
          <w:lang w:val="sr-CS"/>
        </w:rPr>
        <w:tab/>
        <w:tab/>
        <w:t>-стварање услова за нормалан развој ученика (просторних, кадровских, еколошких, естетских и др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ти ученике првог разреда са просторијама у школи, радницима, шта је њихов посао и коме се могу обратити за помо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ијем првака у Дечји савез и организовање активности које ће бити пријатне д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ти ставове и проблеме ученика кроз разговор са њима, њиховим родитељима и одељенским старешин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 ученицима који имају индивидуалне проблеме, неприлагођено понашање водити индивидуалне или групне разгово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 ЧОС-у одржати теме: „Штетност пушења“, „Алокохолизам – лично и друштвено зло“, „Дрога и млади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нудити ученицима довољан број слободних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рганизовати активности које ће омогућити дружење: излете, посете позоришту, школске игранке, екскурзије, такми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ација посебних програма у оквиру ГПР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рганизовање стручних предав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ељенске старешин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ткиц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рограм едукације за развој, мир и толеранц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иљ: Кроз програме психолошких радионица помоћи деци да успоставе емоционалну стабилност и развију оптималне стратегије за превазилажење непријатних психичких стања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даци:</w:t>
        <w:tab/>
        <w:t>-Ојачати поверење у себе и др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Развити вештину споразуме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Стварање складне атмосфере у одељењу, у којој се негује блискост и сарадња међу учениц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грам ће се реалзовати кроз програм „Учионица добре воље“ и трећем и седмом разре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6"/>
        <w:gridCol w:w="29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 сам ја, а ко си 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нар жељ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3. разре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 да радим кад ме нешто дели од онога што жел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сомета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поверењу је успе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ажљиво са речи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ини и хв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 си ти, ко сам ј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чам ти прич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7. разре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о нас други слушај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зите, шта да радим, другови ме одбацуј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говорили су 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д станем у туђе ципе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и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Програм заштите животне средине и естетско уређење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иљ: Омогућавање и подстицање естетских, еколошких и хигијенских опажања, разумевања и поступ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даци:</w:t>
        <w:tab/>
        <w:t>- стварање услова за реализацију естетских, еколошких и хигијенских, као и културних потреба у школ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 Развијање свести ученика о значају естетике, екологије и хигијене у свакодневном живот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АПРЕЂИВАЊЕ И ОДРЖАВАЊЕ ШИРЕГ ПРОС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Унапређивање простора испред школ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довно чишћење троро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ржавање травњака испред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лањање отпад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Уређење школског двориш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довно чишћење бетонских повр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дња и одржавање ц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лањање отпад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Фасад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довно креч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лањање графи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правка стаклених површ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ици на одржава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ИВАЊЕ И ОДРЖАВАЊЕ УНУТРАШЊЕГ ПРОСТОРА ШКО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Уређивање паноа за излагање ученичких рад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уређивање учионица (Панои, слике научника,књижевника, намештај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уређивање зборнице, канцеларија, ходника уметничким делима, репродукцијама, ученичким радови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УМАНИТАРНЕ АКЦИЈ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Помагање вршњацима у одељ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Учествовање у акцијама Црвеног крста и Дечјег саве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младак Црвеног крста и Дечјег саве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Реализација тем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Шта је то животна средина и како је можемо чува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кологија-шта је т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Значај биљака за живот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 су загађивачи животне сре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колошка катастрофа - последиц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 биолог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а секциј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СТЕ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а часовима ликовне и музичке културе, српског и страног језика утицати на формирање естетских критеријума и правих вред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Посете позоришним представама, изложбама, песничким сусрет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Реализација тема на ЧОС-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ој омиљени писац, књиг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Шта и колико гледамо на Т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ечја штам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ултура понашања, оде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клони-коме их дајемо и как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рограм упознавања са Конвенцијом о правима де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иљ: Упознавање са Конвенцијом и различитим врстама права и одговор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даци:</w:t>
        <w:tab/>
        <w:t>- Развити свест о томе шта значи бити дискриминисан у остваривању појединих 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Развити свест о постојању сукоба права и начину решавања тих сукоб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Развити свест да уз свако право постоји и одређена одговор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рограм ће се реалзовати кроз примену Приручника „Како можемо заједно“</w:t>
      </w:r>
    </w:p>
    <w:p>
      <w:pPr>
        <w:pStyle w:val="Normal"/>
        <w:rPr/>
      </w:pPr>
      <w:r>
        <w:rPr>
          <w:lang w:val="sr-CS"/>
        </w:rPr>
        <w:t xml:space="preserve">- У оквиру Дечије недеље промоција конвенциј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лан школских такмич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е школске године, узимајући у обзир заинтересованост ученика и могућности школе, ученици ће учествовати на школским такмичењима из математике, српског језика, географије, историје, физике , биологије, енглеског језика и техничког образовања. Такође,екипа Школе учествоваће на такмичењу „Шта знаш о саобраћају“, смотри рецитатора , општинском такмичењу у одбојци (мушка и женска екипа) и малом фудбалу, као и на уличним тркама у Бачкој Паланци (20. октоб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сто тако ученици, као и деца из вртића, ће својим радовима конкурисати за награду на ликовним и литерарним конкурсима у складу са интересовањима ученика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лан уписних активности</w:t>
      </w:r>
    </w:p>
    <w:p>
      <w:pPr>
        <w:pStyle w:val="Normal"/>
        <w:jc w:val="both"/>
        <w:rPr/>
      </w:pPr>
      <w:r>
        <w:rPr>
          <w:lang w:val="sr-CS"/>
        </w:rPr>
        <w:tab/>
        <w:t>У предшколску установу уписана су деца рођена 2007 и у јануару или фебруару 2008. године. Ове школске године је уписана само једна група полазника па ће у следећој школској години бити уписано само једно одељење првог разреда.</w:t>
      </w:r>
    </w:p>
    <w:p>
      <w:pPr>
        <w:pStyle w:val="Normal"/>
        <w:jc w:val="both"/>
        <w:rPr/>
      </w:pPr>
      <w:r>
        <w:rPr>
          <w:lang w:val="sr-CS"/>
        </w:rPr>
        <w:tab/>
        <w:t>При крају школске године родитељи се обавештавају о начину и времену уписа, потребној документацији. Уколико неки ученици ромске националности не поседују одговарајућа документа ( матични лист) биће уписани без њега. Такође ће у школу бити уписани и ученици ромске националности који нису похађали предшколску установу, а уколико се установи да се ученици са списка који школа поседује, нису уписали у школу, биће им упућен писмени пози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Школа уписује три одељења ФООО, први други и трећи циклус по 25 полаз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 СТРУЧНОГ УСАВРША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тручно усавршавање одвијаће се у скалду са личним плановима наставника и Планом стручног усавршавања који је саставни део овог програма ( прилог 8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 УВОЂЕЊА У ПОСАО НАСТАВНИКА ПРИПРАВ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9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ИРАЊ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ОВАЊЕ И ОСТВАРИВАЊЕ ОБРАЗОВНО – ВАСПИТНОГ РАД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1.Израда годишњег плана рада и месечног оперативног плана рада за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>септембар заједно са ментором и стручним сарадни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расподела предвиђених наставних садржаја по месецима; број часова обраде, понављања, утврђивања, систематизација; попуњавање образаца за наставни план и програм; одређивање образовно-васпитних циљева и задатака за поједине наставне теме и области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ир наставних метода и средстава, облика рада;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2. самостална израда (уз повремене консултације) оперативних програма 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3. Заједничко писање дневних припрема за месец септемба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типови часа, структура наставног часа, одабир метода и облика рада и наставних средстава; уважавање индивидуалних могућности ученика  и образовног нивоа одељења као целине; домаћи задаци; мотивација за рад;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4  Самостална израда дневних припрема до краја школске године  ( уз повремене консултације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5.Вођење дневника запажања о реализацији појединих часова – вредновање сопственог рада- артикулација часа, одабир наставних метода и облика рада, реализација планиране наставне јединице, мотивисаност и  активност ученика и сл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6.Присуствовање часовима ментора (часови обраде, понављања и утврђивања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7. самостално извођење часова у договору са ментором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8. Упознавање са израдом плана и програма рада слободних активности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9. Присуствовање часу слободне  активности по препоруци ментора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. Упознавање са планом рада одељенског старешин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1. Присуствовање часу одељенског старешин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-припра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РАЗВОЈА  И ПОСТИГНУЋА УЧЕНИ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. Упознавање са правилником о оцењивању ученика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.Оцењивање (како, кад, шта се оцењује; оцењивање напретка ученика у односу на саме себе-на почетно стање; образлагање оцене уз уважавање личности ученика; оцењивање ученика који заостају у савладавању наставног градива)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3</w:t>
            </w:r>
            <w:r>
              <w:rPr>
                <w:i/>
                <w:lang w:val="sr-CS"/>
              </w:rPr>
              <w:t>. Контролни задаци- израда, примена, оцењивањ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7. Самостално ( уз присуство и корекције ментора) прегледање и оцењивање једног контролног зад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радник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а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КОЛЕГАМА, ПОРОДИЦОМ И ЛОКАЛНОМ ЗАЈЕДНИЦО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.Упознавање са члановима колектива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.Начини сарадње са родитељима( индивидуални раговори, родитељски састанци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3. Информације о ученику (афирмативно саопштавање информација о напретку и понашању ученика без вредновања његове личности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4.Присуство родитељском састанку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5.Облици сарадње са локалном средином (упознавање и укључивањ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тр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рад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правник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ИОНАЛНИ РАЗВ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.Упознавање са програмом стручног усавршавања наставника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.Стручна тела у школи (која су, шта раде, укључивање у рад неких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3. Присуствовање облицима стручног усавршавања који буду организовани у току школске годин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4.Праћење стручне литературе у школи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5.Упознавање са начином провере савладаности програма и полагања испита за стицање лицен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а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кретар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.Упознавање са Законом о основама система образовања и васпитања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.Упознавање са Статутом школ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3.Упознавање са правилноком о понашању наставника и ученика школ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4. Упознавање са Дневником рада (како се попуњава и води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5. Матична књига – начин попуњавања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6.Ђачка књижица и сведочанство (ко, када и како попуњава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7. Евиденција часова додатног рада, допунске наставе. Слободних активности, припремне наставе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ректо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к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УЛТУРНА И ЈАВНА ДЕЛАТНОСТ ШКО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CS"/>
        </w:rPr>
        <w:t>Календар значајних активности у школи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49"/>
        <w:gridCol w:w="1703"/>
        <w:gridCol w:w="1593"/>
        <w:gridCol w:w="184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Д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о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X,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ал ДТД или стадион ФК „Војводина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-VIII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школско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акмичењ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I,III,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одржавањ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V-VI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Смотра</w:t>
            </w:r>
            <w:r>
              <w:rPr>
                <w:lang w:val="sr-CS"/>
              </w:rPr>
              <w:t xml:space="preserve"> рецита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одржавањ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-VI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слав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Нова година и Деда Мраз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-Свети С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Дан же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 школ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XI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-VI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Обележавање Дечје недељ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дитељ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ковни и литерарни конкурс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Крв живот знач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Еко-пролећ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Штетност пушењ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Конкурси Електровојв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Сестру и брата жели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и др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 када буду расписа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а и место одржавањ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 потре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јављени учени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сти у организацији парламен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интересовани наставнии и учениц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оришне представе за ученик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интересовани учениц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деља школског спор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X,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 школ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 САРАДЊЕ СА ДРУШТВЕНОМ СРЕДИНОМ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Сарадња са родитељ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иљ: Међусобно информисање о здрављу, психофизичком развоју ученика, учењу, условима живота и рада у пород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даци:</w:t>
        <w:tab/>
        <w:t>-Сарадња на реализацији делова програма: слободних активности, професионалне оријентације, екскурзија, друштвено-корисног рада, Развојног плана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- Сарадња </w:t>
      </w:r>
      <w:r>
        <w:rPr>
          <w:lang w:val="sr-Latn-CS"/>
        </w:rPr>
        <w:t xml:space="preserve"> на ставрању услова за оптимално напредовање и психофизички развој уче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Укључивање родитеља у обезбеђивање услова за успешнији рад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радња ће се одвијати кроз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Родитељске састан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Индивидуалне разговор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Рад Савета родитељ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Учешће родитеља у раду Школск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Учешће у раду Школског развојног т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Учшће у раду Комисија за екскурзију и школску уж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Учешће у Тимовима за подрш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Учешће у процесу самовреднова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Сарадња са организацијама и институциј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вом раду Школа ће сарађивати с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Културним институцијама : Народном библиотеком „Вељко Петровић“ из Бачке Паланке и њеним огранком у месту, Културном заједницом „Хазар“ из Бачке Паланке, са позориштима из Новог Сада и Суботице, КУД-ом „Милета Протић“ из Товариш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Здравственим институцијама: Дом здравља Товаришево (систематски прегледи, преглед зуба, предавања), Дом здравља  Бачка Паланка ( стручна предавања, Саветовалиште за борбу против наркоман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Социјалним институцијама: Центар за социјални рад, ОО Црвеног Крста</w:t>
      </w:r>
    </w:p>
    <w:p>
      <w:pPr>
        <w:pStyle w:val="Normal"/>
        <w:jc w:val="both"/>
        <w:rPr/>
      </w:pPr>
      <w:r>
        <w:rPr>
          <w:lang w:val="sr-CS"/>
        </w:rPr>
        <w:tab/>
        <w:t>- Удружењима: Удружење Рома „Чараин“, Удружење ратних ветерана (обележавање Дана Школе – Милета Протић, полагање венаца на споменик жртвама палим у НОБ-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ривредним институцијама: предузећа у општини и шире ( донаторство, професионална оријентациј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Друштвеним институцијама: Скупштина општине Бачка Паланка, Месна заједница Товаришево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 основним и средњим школама у општинама Бачка Паланка и Бач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ПУ „Младост“Бачка Паланка  и предшколским установама у општин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школама за ФООО у Сомбору и Кул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ОУП Бачка Паланк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 ШКОЛСКОГ МАРКЕТИНГ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ЕРН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СТЕР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Школски ли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ложбе ученичких рад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Заједнички родитељски саста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Школски разглас и књига обавешт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Завршна приредба и награђивање учен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„Недељне новине“ Бачка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ио и ТВ „Бап“ Бачка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„Дневник“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Т Војв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ЋЕЊЕ ОСТВАРИВАЊА И ЕВАЛУАЦИЈА ГПР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  <w:gridCol w:w="20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ГМЕНТ ПРАЋЕЊ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ПРАЋЕЊ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вид у планове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вид у писане припре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вид у Дневнике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сете час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е, извештаји, записниц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ректо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РИВАЊЕ ПРОГРАМА ВАСПИТНОГ РАДА ШКОЛ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вид у програ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те ЧОС-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кете, разна мерењ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ОРГАН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шће у рад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вид у записни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И ДОДАТНА НАСТА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вид у план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аћење евиден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нализа резулт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г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а већ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О-КОРИСТАН РАД, КУЛТУНЕ И ДРУГЕ АКТИВНОСТИ, ЕКСКУРЗИЈ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епосредан уви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а извештај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ИВАЊЕ И ОДРЖАВАЊЕ ШКОЛСКОГ ПРОСТОР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епосредан уви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рета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О УСАВРШАВАЊ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-</w:t>
            </w:r>
            <w:r>
              <w:rPr>
                <w:lang w:val="sr-CS"/>
              </w:rPr>
              <w:t>увид у евиденцију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</w:t>
            </w:r>
            <w:r>
              <w:rPr>
                <w:lang w:val="sr-CS"/>
              </w:rPr>
              <w:t>записници стручних акти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вештај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едници стручних акти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едаго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 ОБЛА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мовредновањ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амовреднова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Годишњи план рада школе за школску 2013/2014. годину усвојен је на седници Школског одбора 16. 09. 201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ректор</w:t>
        <w:tab/>
        <w:tab/>
        <w:tab/>
        <w:tab/>
        <w:tab/>
        <w:t>Председник Школск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</w:t>
        <w:tab/>
        <w:tab/>
        <w:tab/>
        <w:tab/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(Јованов Душан)</w:t>
        <w:tab/>
        <w:tab/>
        <w:tab/>
        <w:tab/>
        <w:tab/>
        <w:t xml:space="preserve">            ( Божо Ерцег)</w:t>
        <w:tab/>
        <w:tab/>
        <w:tab/>
        <w:tab/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rotic@nspoin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7:00Z</dcterms:created>
  <dc:creator>a</dc:creator>
  <dc:description/>
  <cp:keywords/>
  <dc:language>en-US</dc:language>
  <cp:lastModifiedBy>Abakus</cp:lastModifiedBy>
  <cp:lastPrinted>2014-03-05T12:48:00Z</cp:lastPrinted>
  <dcterms:modified xsi:type="dcterms:W3CDTF">2014-03-05T11:49:00Z</dcterms:modified>
  <cp:revision>438</cp:revision>
  <dc:subject/>
  <dc:title>ГОДИШЊИ ПРОГРАМ РАДА</dc:title>
</cp:coreProperties>
</file>